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游戏动漫教育培训机构行业现状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动漫教育培训机构</w:t>
            </w:r>
            <w:r>
              <w:rPr>
                <w:rFonts w:ascii="Arial" w:hAnsi="Arial" w:cs="Arial"/>
              </w:rPr>
              <w:t>行业研究</w:t>
            </w:r>
            <w:r>
              <w:rPr>
                <w:rFonts w:ascii="Arial" w:hAnsi="Arial" w:cs="Arial"/>
              </w:rPr>
              <w:t>报告主要分析了游戏动漫教育培训机构行业的市场规模、游戏动漫教育培训机构市场供需求状况、游戏动漫教育培训机构市场竞争状况和游戏动漫教育培训机构主要企业经营情况、游戏动漫教育培训机构市场主要企业的市场占有率，同时对游戏动漫教育培训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动漫教育培训机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动漫教育培训机构专业研究单位等公布和提供的大量资料。对我国游戏动漫教育培训机构行业作了详尽深入的分析，为游戏动漫教育培训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模式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游戏动漫教育培训机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教育培训机构成功模式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游戏动漫人才教育培训发展前景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30:00Z</dcterms:modified>
  <cp:revision>179</cp:revision>
  <dc:subject/>
  <dc:title/>
</cp:coreProperties>
</file>