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待因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待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待因片市场进行了分析研究。报告在总结中国氨酚待因片行业发展历程的基础上，结合新时期的各方面因素，对中国氨酚待因片行业的发展趋势给予了细致和审慎的预测论证。报告资料详实，图表丰富，既有深入的分析，又有直观的比较，为氨酚待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待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待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待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待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待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待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待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待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待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待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待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待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待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待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待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待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待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