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酒市场投资策略及发展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在以前统称药酒，已有数千年的历史，是中国医药科学的重要组成部分。中国的历代医药著作中几乎无一例外的有药酒治疾健身的记载。今天随着科学技术的进步，从中药浸酒传统工艺的基础上已发展到利用萃取、浸提和生物工程等现代化手段，提取中药中的有效成份制成高含量的功能药酒。当人们的保健意识日趋增强，一些药物成为食用保健品时，保健酒这一新名词便开始走红。</w:t>
            </w:r>
          </w:p>
          <w:p>
            <w:pPr>
              <w:pStyle w:val="Normal"/>
              <w:spacing w:lineRule="atLeast" w:line="380"/>
              <w:ind w:firstLine="420"/>
              <w:rPr>
                <w:rFonts w:ascii="Arial" w:hAnsi="Arial" w:cs="Arial"/>
                <w:color w:val="000000"/>
                <w:szCs w:val="21"/>
              </w:rPr>
            </w:pPr>
            <w:r>
              <w:rPr>
                <w:rFonts w:ascii="Arial" w:hAnsi="Arial" w:cs="Arial"/>
                <w:color w:val="000000"/>
                <w:szCs w:val="21"/>
              </w:rPr>
              <w:t>中国保健酒行业发展迅猛，国内保健酒目前市场规模突破</w:t>
            </w:r>
            <w:r>
              <w:rPr>
                <w:rFonts w:cs="Arial" w:ascii="Arial" w:hAnsi="Arial"/>
                <w:color w:val="000000"/>
                <w:szCs w:val="21"/>
              </w:rPr>
              <w:t>180</w:t>
            </w:r>
            <w:r>
              <w:rPr>
                <w:rFonts w:ascii="Arial" w:hAnsi="Arial" w:cs="Arial"/>
                <w:color w:val="000000"/>
                <w:szCs w:val="21"/>
              </w:rPr>
              <w:t>亿元，近几年正以</w:t>
            </w:r>
            <w:r>
              <w:rPr>
                <w:rFonts w:cs="Arial" w:ascii="Arial" w:hAnsi="Arial"/>
                <w:color w:val="000000"/>
                <w:szCs w:val="21"/>
              </w:rPr>
              <w:t>30%</w:t>
            </w:r>
            <w:r>
              <w:rPr>
                <w:rFonts w:ascii="Arial" w:hAnsi="Arial" w:cs="Arial"/>
                <w:color w:val="000000"/>
                <w:szCs w:val="21"/>
              </w:rPr>
              <w:t>年增速迅猛发展。保健酒正在成为继白酒、葡萄酒和啤酒之后国内酒业市场的第四大市场。</w:t>
            </w:r>
          </w:p>
          <w:p>
            <w:pPr>
              <w:pStyle w:val="Normal"/>
              <w:spacing w:lineRule="atLeast" w:line="380"/>
              <w:ind w:firstLine="420"/>
              <w:rPr>
                <w:rFonts w:ascii="Arial" w:hAnsi="Arial" w:cs="Arial"/>
                <w:color w:val="000000"/>
                <w:szCs w:val="21"/>
              </w:rPr>
            </w:pPr>
            <w:r>
              <w:rPr>
                <w:rFonts w:ascii="Arial" w:hAnsi="Arial" w:cs="Arial"/>
                <w:color w:val="000000"/>
                <w:szCs w:val="21"/>
              </w:rPr>
              <w:t>一个行业成熟与否的标志有很多，而品牌集中度可谓最为关键。在经过了多年的发展、校正和升级之后，目前中国保健酒品牌集中度也日益彰显，中国保健酒行业正在步入一个全新的发展阶段。在行业迅猛发展的带动下，保健酒市场群雄并起，形成了以中国劲酒、海南椰岛等主导的第一阵营，以致中和、黄金酒、茅台不老酒、宁夏红等为主的第二阵营。</w:t>
            </w:r>
          </w:p>
          <w:p>
            <w:pPr>
              <w:pStyle w:val="Normal"/>
              <w:spacing w:lineRule="atLeast" w:line="380"/>
              <w:ind w:firstLine="420"/>
              <w:rPr>
                <w:rFonts w:ascii="Arial" w:hAnsi="Arial" w:cs="Arial"/>
                <w:color w:val="000000"/>
                <w:szCs w:val="21"/>
              </w:rPr>
            </w:pPr>
            <w:r>
              <w:rPr>
                <w:rFonts w:ascii="Arial" w:hAnsi="Arial" w:cs="Arial"/>
                <w:color w:val="000000"/>
                <w:szCs w:val="21"/>
              </w:rPr>
              <w:t>随着社会经济的快速发展，生活水平不断提高，人民的保健意识也逐渐增强。保健酒作为酒类市场的细分产品，未来其滋补强身的功效必将引发市场的追捧，市场竞争也不可避免地进一步加剧。</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中国保健酒行业只有</w:t>
            </w:r>
            <w:r>
              <w:rPr>
                <w:rFonts w:cs="Arial" w:ascii="Arial" w:hAnsi="Arial"/>
                <w:color w:val="000000"/>
                <w:szCs w:val="21"/>
              </w:rPr>
              <w:t>8</w:t>
            </w:r>
            <w:r>
              <w:rPr>
                <w:rFonts w:ascii="Arial" w:hAnsi="Arial" w:cs="Arial"/>
                <w:color w:val="000000"/>
                <w:szCs w:val="21"/>
              </w:rPr>
              <w:t>亿元的规模，</w:t>
            </w:r>
            <w:r>
              <w:rPr>
                <w:rFonts w:cs="Arial" w:ascii="Arial" w:hAnsi="Arial"/>
                <w:color w:val="000000"/>
                <w:szCs w:val="21"/>
              </w:rPr>
              <w:t>2005</w:t>
            </w:r>
            <w:r>
              <w:rPr>
                <w:rFonts w:ascii="Arial" w:hAnsi="Arial" w:cs="Arial"/>
                <w:color w:val="000000"/>
                <w:szCs w:val="21"/>
              </w:rPr>
              <w:t>年便发展到</w:t>
            </w:r>
            <w:r>
              <w:rPr>
                <w:rFonts w:cs="Arial" w:ascii="Arial" w:hAnsi="Arial"/>
                <w:color w:val="000000"/>
                <w:szCs w:val="21"/>
              </w:rPr>
              <w:t>45</w:t>
            </w:r>
            <w:r>
              <w:rPr>
                <w:rFonts w:ascii="Arial" w:hAnsi="Arial" w:cs="Arial"/>
                <w:color w:val="000000"/>
                <w:szCs w:val="21"/>
              </w:rPr>
              <w:t>亿元，</w:t>
            </w:r>
            <w:r>
              <w:rPr>
                <w:rFonts w:cs="Arial" w:ascii="Arial" w:hAnsi="Arial"/>
                <w:color w:val="000000"/>
                <w:szCs w:val="21"/>
              </w:rPr>
              <w:t>2007</w:t>
            </w:r>
            <w:r>
              <w:rPr>
                <w:rFonts w:ascii="Arial" w:hAnsi="Arial" w:cs="Arial"/>
                <w:color w:val="000000"/>
                <w:szCs w:val="21"/>
              </w:rPr>
              <w:t>年更是达到</w:t>
            </w:r>
            <w:r>
              <w:rPr>
                <w:rFonts w:cs="Arial" w:ascii="Arial" w:hAnsi="Arial"/>
                <w:color w:val="000000"/>
                <w:szCs w:val="21"/>
              </w:rPr>
              <w:t>70</w:t>
            </w:r>
            <w:r>
              <w:rPr>
                <w:rFonts w:ascii="Arial" w:hAnsi="Arial" w:cs="Arial"/>
                <w:color w:val="000000"/>
                <w:szCs w:val="21"/>
              </w:rPr>
              <w:t>亿元，</w:t>
            </w:r>
            <w:r>
              <w:rPr>
                <w:rFonts w:cs="Arial" w:ascii="Arial" w:hAnsi="Arial"/>
                <w:color w:val="000000"/>
                <w:szCs w:val="21"/>
              </w:rPr>
              <w:t>2008</w:t>
            </w:r>
            <w:r>
              <w:rPr>
                <w:rFonts w:ascii="Arial" w:hAnsi="Arial" w:cs="Arial"/>
                <w:color w:val="000000"/>
                <w:szCs w:val="21"/>
              </w:rPr>
              <w:t>年一举突破</w:t>
            </w:r>
            <w:r>
              <w:rPr>
                <w:rFonts w:cs="Arial" w:ascii="Arial" w:hAnsi="Arial"/>
                <w:color w:val="000000"/>
                <w:szCs w:val="21"/>
              </w:rPr>
              <w:t>100</w:t>
            </w:r>
            <w:r>
              <w:rPr>
                <w:rFonts w:ascii="Arial" w:hAnsi="Arial" w:cs="Arial"/>
                <w:color w:val="000000"/>
                <w:szCs w:val="21"/>
              </w:rPr>
              <w:t>亿元大关。我国保健酒近年来一直保持着</w:t>
            </w:r>
            <w:r>
              <w:rPr>
                <w:rFonts w:cs="Arial" w:ascii="Arial" w:hAnsi="Arial"/>
                <w:color w:val="000000"/>
                <w:szCs w:val="21"/>
              </w:rPr>
              <w:t>30%</w:t>
            </w:r>
            <w:r>
              <w:rPr>
                <w:rFonts w:ascii="Arial" w:hAnsi="Arial" w:cs="Arial"/>
                <w:color w:val="000000"/>
                <w:szCs w:val="21"/>
              </w:rPr>
              <w:t>的年增速发展，</w:t>
            </w:r>
            <w:r>
              <w:rPr>
                <w:rFonts w:cs="Arial" w:ascii="Arial" w:hAnsi="Arial"/>
                <w:color w:val="000000"/>
                <w:szCs w:val="21"/>
              </w:rPr>
              <w:t>2013</w:t>
            </w:r>
            <w:r>
              <w:rPr>
                <w:rFonts w:ascii="Arial" w:hAnsi="Arial" w:cs="Arial"/>
                <w:color w:val="000000"/>
                <w:szCs w:val="21"/>
              </w:rPr>
              <w:t>年保健酒市场规模达</w:t>
            </w:r>
            <w:r>
              <w:rPr>
                <w:rFonts w:cs="Arial" w:ascii="Arial" w:hAnsi="Arial"/>
                <w:color w:val="000000"/>
                <w:szCs w:val="21"/>
              </w:rPr>
              <w:t>184.71</w:t>
            </w:r>
            <w:r>
              <w:rPr>
                <w:rFonts w:ascii="Arial" w:hAnsi="Arial" w:cs="Arial"/>
                <w:color w:val="000000"/>
                <w:szCs w:val="21"/>
              </w:rPr>
              <w:t>亿元。目前中国保健酒企业数量约为</w:t>
            </w:r>
            <w:r>
              <w:rPr>
                <w:rFonts w:cs="Arial" w:ascii="Arial" w:hAnsi="Arial"/>
                <w:color w:val="000000"/>
                <w:szCs w:val="21"/>
              </w:rPr>
              <w:t>5000</w:t>
            </w:r>
            <w:r>
              <w:rPr>
                <w:rFonts w:ascii="Arial" w:hAnsi="Arial" w:cs="Arial"/>
                <w:color w:val="000000"/>
                <w:szCs w:val="21"/>
              </w:rPr>
              <w:t>家，每年新增企业约为</w:t>
            </w:r>
            <w:r>
              <w:rPr>
                <w:rFonts w:cs="Arial" w:ascii="Arial" w:hAnsi="Arial"/>
                <w:color w:val="000000"/>
                <w:szCs w:val="21"/>
              </w:rPr>
              <w:t>2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随着中国消费者生活水平的不断提高，中国保健酒市场前景十分广阔，未来中国保健酒市场主要呈现以下三大趋势：首先，保健酒消费群体年轻化，近两年根据调查，年轻人生活工作压力大，普遍处于亚健康状态，这是他们慢慢接触、饮用保健酒的重要原因。其次，品牌传播时尚化。一直以来，保健酒在产品形象上比较保守，但随着消费群体的年轻化，保健酒在包装和推广上将会更加注重与时代接轨，将会彰显个性气质。销售渠道多元化。在保健酒二十多年的发展中，已经形成了商超和餐饮这两个相对成熟的渠道。但随着酒业巨头和资本注入保健酒行业，并迅速切入中高端市场，保健酒的渠道将会被迫寻求开拓。例如，团购渠道将会被重点开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保健品产生的原因</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健品发展的三个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的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保健酒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保健酒产生原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酒在医疗保健中产生的作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保健酒和药酒之间的异同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保健酒的保健功能和经济效益</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保健酒酿造的悠久历史</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品行业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综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保健品行业发展周期及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保健品市场现状总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中国保健品行业发展势头迅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中国保健品行业备受投资者青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十二五”我国营养与保健食品制造业发展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健品进出口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国保健品进出口简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保健品进出口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我国保健品进出口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保健品行业发展中的隐患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保健品行业存在的不规范现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保健品产业的发展瓶颈</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原料标准缺失掣肘保健品行业发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的发展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行业的发展</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保健酒市场迅猛发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保健酒行业的发展规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酒品行业的特性及趋向剖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保健酒业成功迈进品牌化时代</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保健酒行业的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酒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保健酒业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健酒行业技术创新取得重大突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梅林华佗保健酒家族又添“生力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技术在保健酒行业中的应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提取分离中药成分的应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型包装生产技术的应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自动控制技术的应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先进检验检测技术的应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发展存在的问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我国保健酒行业发展存在短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保健酒行业难以扩容的原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保健酒行业存在的五大软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保健酒行业发展还不成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保健酒行业应注意的问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发展的对策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保健酒业的生存与发展之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保健酒的开发需要高新技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促进保健酒产业快速发展的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创新成就我国保健酒的未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国内保健酒企业的突围战略探究</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保健酒在全球市场广受追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保健酒市场的总体综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国保健酒企业深掘高端市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新品种的开发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膳食纤维保健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蔬菜类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虫草灵芝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绿蛛保健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雄蚕蛾保健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酒市场消费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保健酒消费日益普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日期间保健酒市场消费需求旺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保健酒消费的安全考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消费者行为探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消费者购买保健酒的基本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保健酒目标消费群的深入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从消费行为分析保健酒的发展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消费者购买保健酒的主要途径</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地区保健酒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广东保健酒市场本土品牌缺乏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广东保健酒市场品牌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深圳保健酒市场形成两强争霸局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惠州保健酒市场亟待整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广东保健酒产业发展格局及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山东保健酒市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济南保健酒市场消费形态剖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烟台保健酒市场综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潍坊保健酒市场发展良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青岛保健酒市场品牌效应突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江苏保健酒市场竞争激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南京保健酒市场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兴化保健酒市场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杭州保健酒市场遭冷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温州保健酒市场发展态势透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台州保健酒市场开发面临的挑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宁波保健酒市场需求前景看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北京保健酒市场缺少领军品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我国首个保健酒研究中心在鄂问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广西本土保健酒产业的生存状态透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成都保健酒市场迅猛升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云南保健酒发展资源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武汉保健酒市场群雄并起</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市场营销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市场营销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保健酒市场营销战争升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保健酒区域市场营销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保健酒市场服务营销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保健酒遭遇安全考验呼唤产业链营销</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营销的突破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品牌（名）</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卖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养生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保健酒企业的营销误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保健酒营销意识的缺失之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保健酒产品命名易陷入的误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保健酒营销的突出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营销的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保健酒营销成功的关键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保健酒营销的产品开发攻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低端保健酒深度分销提高市场效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保健酒行业强势品牌的营销攻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保健酒的体验营销运作思路剖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营销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国内保健酒品牌营销力度将加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保健酒行业的营销发展新意呈现</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重点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海南椰岛经营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椰岛鹿龟酒的营销战略透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海南椰岛保健酒业务停滞不前将开辟新领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16</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交大昂立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交大昂立保健酒产品前景看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责任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致中和的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致中和市场策略透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劲牌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劲牌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劲牌公司品牌建设探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劲酒公司技术创新发展解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劲牌公司未来发展蓝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红枸杞产业集团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宁夏红品牌发展历程及战略定位解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宁夏红的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公司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光古汉集团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公司经营范围</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主要替代品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白酒市场消费者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白酒行业运行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中国白酒业运行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白酒行业的总体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啤酒品牌市场探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一五”中国啤酒行业发展综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啤酒行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啤酒行业发展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啤酒行业运行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十二五”我国啤酒行业发展展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全国及主要省份葡萄酒产量回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一五”中国葡萄酒行业发展综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发展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中国葡萄酒行业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十二五”我国葡萄酒行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黄酒行业发展综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十一五”中国黄酒行业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黄酒业科技实力增强</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黄酒业复兴“文化牌”很重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十二五”我国黄酒行业发展规划</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酒竞争格局分析</w:t>
            </w:r>
            <w:r>
              <w:rPr>
                <w:rFonts w:cs="Arial" w:ascii="Arial" w:hAnsi="Arial"/>
                <w:b/>
                <w:color w:val="000000"/>
                <w:szCs w:val="21"/>
              </w:rPr>
              <w:tab/>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竞争时代下的保健酒行业发展</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保健酒三大派系解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保健酒行业格局演变及趋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保健酒行业竞争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新竞争时代保健酒企业战略释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主流品牌的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名牌战略引导保健酒业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保健酒市场六大品牌的激烈竞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保健酒各大品牌的圈地运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保健酒市场的竞争出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酒对中国保健酒行业的影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黄金酒独享功能名酒蓝海</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黄金酒将让保健酒市场再提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黄金酒对劲酒冲击不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黄金酒会冲击椰岛华东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竞争四大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消费者细分——开拓新品类</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细分——发展新市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价格细分——抢占新热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渠道细分——完胜终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的竞争策略探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分销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广告、宣传、促销策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保健酒行业的发展前景及趋势预测</w:t>
            </w:r>
            <w:r>
              <w:rPr>
                <w:rFonts w:cs="Arial" w:ascii="Arial" w:hAnsi="Arial"/>
                <w:b/>
                <w:color w:val="000000"/>
                <w:szCs w:val="21"/>
              </w:rPr>
              <w:tab/>
              <w:t>3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前景展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未来中国保健酒行业发展形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保健酒市场潜力巨大</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保健酒高端市场前景看好</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小瓶保健酒未来发展前景可期</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中研普华对</w:t>
            </w:r>
            <w:r>
              <w:rPr>
                <w:rFonts w:cs="Arial" w:ascii="Arial" w:hAnsi="Arial"/>
                <w:color w:val="000000"/>
                <w:szCs w:val="21"/>
              </w:rPr>
              <w:t>2014-2017</w:t>
            </w:r>
            <w:r>
              <w:rPr>
                <w:rFonts w:ascii="Arial" w:hAnsi="Arial" w:cs="Arial"/>
                <w:color w:val="000000"/>
                <w:szCs w:val="21"/>
              </w:rPr>
              <w:t>年中国保健酒行业发展预测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我国保健酒行业未来发展走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保健酒行业发展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保健酒将成为传统酒业里的朝阳产业</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环保成保健酒行业未来投资新亮点</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中国保健食品细分行业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保健品进出口商品分类统计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医药保健品进出口商品分类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工伤保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生育保险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保健酒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保健酒产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保健酒企业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海南椰岛股份有限公司资料</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入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收入地域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员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主要财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成长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利润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资产负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椰岛股份有限公司现金流量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上海交大昂立股份有限公司资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收入产品构成</w:t>
            </w:r>
            <w:r>
              <w:rPr>
                <w:rFonts w:cs="Arial" w:ascii="Arial" w:hAnsi="Arial"/>
                <w:color w:val="000000"/>
                <w:szCs w:val="21"/>
              </w:rPr>
              <w:tab/>
              <w:t>2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收入地域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员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主要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营运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利润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资产负债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交大昂立股份有限公司现金流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张裕葡萄酿酒股份有限公司资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收入产品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收入地域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员工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主要财务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营运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利润表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资产负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葡萄酿酒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贵州茅台股份有限公司资料</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收入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收入地域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员工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主要财务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盈利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营运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利润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资产负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紫光古汉股份有限公司资料</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收入产品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收入地域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员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主要财务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盈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偿债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成长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营运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利润表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资产负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光古汉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白酒消费者购买普及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白酒消费者购买考虑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白酒购买频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白酒购买场所分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白酒饮用频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白酒品牌知晓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品牌白酒饮用频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品牌白酒购买频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品牌白酒议价空间</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品牌白酒推荐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品牌白酒形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品牌白酒价值综合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品牌白酒价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品牌广告到达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品牌白酒广告到达途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品牌白酒广告喜爱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品牌白酒广告说服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品牌白酒广告综合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品牌白酒广告评价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行业销售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主要城市白酒平均零售价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酒行业产销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啤酒行业销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现代中国葡萄酒产区分布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十一五期间葡萄酒销售收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葡萄酒生产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规模以上企业黄酒产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黄酒行业销量</w:t>
            </w:r>
            <w:r>
              <w:rPr>
                <w:rFonts w:cs="Arial" w:ascii="Arial" w:hAnsi="Arial"/>
                <w:color w:val="000000"/>
                <w:szCs w:val="21"/>
              </w:rPr>
              <w:tab/>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2011-2013</w:t>
      </w:r>
      <w:r>
        <w:rPr/>
        <w:t>年保健酒行业的发展</w:t>
      </w:r>
    </w:p>
    <w:p>
      <w:pPr>
        <w:pStyle w:val="TextBodyIndent"/>
        <w:ind w:hanging="0"/>
        <w:rPr>
          <w:rFonts w:ascii="Arial" w:hAnsi="Arial" w:cs="Arial"/>
        </w:rPr>
      </w:pPr>
      <w:r>
        <w:rPr>
          <w:rFonts w:cs="Arial" w:ascii="Arial" w:hAnsi="Arial"/>
        </w:rPr>
      </w:r>
    </w:p>
    <w:p>
      <w:pPr>
        <w:pStyle w:val="Heading2"/>
        <w:rPr/>
      </w:pPr>
      <w:r>
        <w:rPr/>
        <w:t>第二节</w:t>
      </w:r>
      <w:r>
        <w:rPr>
          <w:rFonts w:eastAsia="Arial"/>
        </w:rPr>
        <w:t xml:space="preserve"> </w:t>
      </w:r>
      <w:r>
        <w:rPr/>
        <w:t>2010-2013</w:t>
      </w:r>
      <w:r>
        <w:rPr/>
        <w:t>年保健酒行业的发展</w:t>
      </w:r>
    </w:p>
    <w:p>
      <w:pPr>
        <w:pStyle w:val="TextBodyIndent"/>
        <w:rPr/>
      </w:pPr>
      <w:r>
        <w:rPr/>
      </w:r>
    </w:p>
    <w:p>
      <w:pPr>
        <w:pStyle w:val="Heading3"/>
        <w:tabs>
          <w:tab w:val="clear" w:pos="420"/>
          <w:tab w:val="right" w:pos="6377" w:leader="none"/>
        </w:tabs>
        <w:rPr/>
      </w:pPr>
      <w:r>
        <w:rPr/>
        <w:t>一、</w:t>
      </w:r>
      <w:r>
        <w:rPr/>
        <w:t>2013</w:t>
      </w:r>
      <w:r>
        <w:rPr/>
        <w:t>年我国保健酒行业发展分析</w:t>
      </w:r>
      <w:r>
        <w:rPr/>
        <w:tab/>
      </w:r>
    </w:p>
    <w:p>
      <w:pPr>
        <w:pStyle w:val="TextBodyIndent"/>
        <w:rPr/>
      </w:pPr>
      <w:r>
        <w:rPr/>
      </w:r>
    </w:p>
    <w:p>
      <w:pPr>
        <w:pStyle w:val="TextBodyIndent"/>
        <w:rPr/>
      </w:pPr>
      <w:r>
        <w:rPr/>
        <w:t>品牌多，竞争强——大小品牌群雄割据</w:t>
      </w:r>
    </w:p>
    <w:p>
      <w:pPr>
        <w:pStyle w:val="TextBodyIndent"/>
        <w:rPr/>
      </w:pPr>
      <w:r>
        <w:rPr/>
      </w:r>
    </w:p>
    <w:p>
      <w:pPr>
        <w:pStyle w:val="TextBodyIndent"/>
        <w:rPr/>
      </w:pPr>
      <w:r>
        <w:rPr/>
        <w:t>从目前市场销售来看，实力较强、市场表现较好的品牌，主要包括中国劲酒、秦钟皇樽酒、椰岛鹿龟、张裕三鞭酒等一线品牌；仲景药馆酒、天行健、佛也醉养生酒、龟龄集等二线品牌，均获得国家卫生部保健食品认证。还有国内一些知名的白酒厂家涉足保健酒行业推出的新品牌，如：茅台集团白金酒、五粮液集团黄金酒、辽宁环球参茸保健酒等。相比国内白酒市场坐拥</w:t>
      </w:r>
      <w:r>
        <w:rPr/>
        <w:t>5000</w:t>
      </w:r>
      <w:r>
        <w:rPr/>
        <w:t>亿的市场空间，有上千个品牌自然是见怪不怪。然而在目前发展不太成熟的保健酒市场，数的名号的就有十几个；有实力规模的数量更是翻倍；对于这个百亿容量的市场显然是太过拥挤。</w:t>
      </w:r>
    </w:p>
    <w:p>
      <w:pPr>
        <w:pStyle w:val="TextBodyIndent"/>
        <w:rPr/>
      </w:pPr>
      <w:r>
        <w:rPr/>
      </w:r>
    </w:p>
    <w:p>
      <w:pPr>
        <w:pStyle w:val="TextBodyIndent"/>
        <w:rPr/>
      </w:pPr>
      <w:r>
        <w:rPr/>
        <w:t>整个保健酒行业，劲酒和鹿龟酒占据销售额占</w:t>
      </w:r>
      <w:r>
        <w:rPr/>
        <w:t>60%</w:t>
      </w:r>
      <w:r>
        <w:rPr/>
        <w:t>多，其余的品牌瓜分剩下的市场份额。即便如此，这个行业也从未风平浪静过，各个保健酒品牌纷纷依靠自身所建立大本营市场，纷纷瞄准全国市场，竞争呈现相互赶超的趋势。尽管劲酒凭借多年来的央视高空宣传已经构建起了全国性的品牌形象，也是行业的领头羊。面对强大的竞争对手，椰岛在湖南的长、株、潭市场表现却比劲酒要抢眼一些。而在其他市场表现也是如此，致中和在浙江市场、张裕三鞭酒在山东市场、五岭神、黑蚂蚁在广西市场等都有这种现象。尽管劲酒和椰岛占据着行业的主要市场，但是也阻挡不了行业的区域纷争，各自据地利寻求扩张。</w:t>
      </w:r>
    </w:p>
    <w:p>
      <w:pPr>
        <w:pStyle w:val="TextBodyIndent"/>
        <w:rPr/>
      </w:pPr>
      <w:r>
        <w:rPr/>
      </w:r>
    </w:p>
    <w:p>
      <w:pPr>
        <w:pStyle w:val="TextBodyIndent"/>
        <w:rPr/>
      </w:pPr>
      <w:r>
        <w:rPr/>
        <w:t>产品多，人群小——自饮礼品人群细分小</w:t>
      </w:r>
    </w:p>
    <w:p>
      <w:pPr>
        <w:pStyle w:val="TextBodyIndent"/>
        <w:rPr/>
      </w:pPr>
      <w:r>
        <w:rPr/>
      </w:r>
    </w:p>
    <w:p>
      <w:pPr>
        <w:pStyle w:val="TextBodyIndent"/>
        <w:rPr/>
      </w:pPr>
      <w:r>
        <w:rPr/>
        <w:t>所谓保健酒，顾名思义，主要以养生健体为主，有保健强身的作用，其用药讲究配方，根据其功能可分为补气、补血、滋阴、补阳和气血双补等类型。从国人对保健功效的推崇上来说，全国各地对保健酒的喜好呈现明显的差异化和原料产地化特征。东北的保健酒信奉人参、鹿茸；西部地区主要信奉藏红花、雪莲；华南的则信奉首乌、巴戟；华中的信奉蛇、蛤蚧；东华则信奉海马、海参，各显纷呈。由于这些区域惯性的使然，国内保健酒的产品也变得多样化，也导致了消费者选择过剩。领头羊劲酒产品线从低端到高端三个层级就有</w:t>
      </w:r>
      <w:r>
        <w:rPr/>
        <w:t>10</w:t>
      </w:r>
      <w:r>
        <w:rPr/>
        <w:t>来款不同规格的单品，还有韵酒、毛铺老酒、欢度酒、半壶酒等好几款中高端新品。这些产品中有小瓶装的，有大瓶装的，还有礼盒，各自针对不同的消费场景。行业第二的椰岛鹿龟产品系列有：椰岛鹿龟酒六款单品，椰岛海王酒</w:t>
      </w:r>
      <w:r>
        <w:rPr/>
        <w:t>3</w:t>
      </w:r>
      <w:r>
        <w:rPr/>
        <w:t>款单品，海口大曲</w:t>
      </w:r>
      <w:r>
        <w:rPr/>
        <w:t>5</w:t>
      </w:r>
      <w:r>
        <w:rPr/>
        <w:t>款产品，还有三椰春、海南米酒、宝岛白；单保健酒产品就有</w:t>
      </w:r>
      <w:r>
        <w:rPr/>
        <w:t>10</w:t>
      </w:r>
      <w:r>
        <w:rPr/>
        <w:t>款。行业领导者都有如此众多的单品，其他品牌就可想而知，销售没有白酒的速度，产品线却有白酒品牌的宽度。</w:t>
      </w:r>
    </w:p>
    <w:p>
      <w:pPr>
        <w:pStyle w:val="TextBodyIndent"/>
        <w:rPr/>
      </w:pPr>
      <w:r>
        <w:rPr/>
      </w:r>
    </w:p>
    <w:p>
      <w:pPr>
        <w:pStyle w:val="TextBodyIndent"/>
        <w:rPr/>
      </w:pPr>
      <w:r>
        <w:rPr/>
        <w:t>国内的保健酒发展至今，为了寻求生存空间，各大保健酒品牌也是纷纷挖掘市场深度，将保健酒的功能零碎化。面对消费人群，保健酒功能也从老年人辐射到中青年，甚至还有蔓延至女性消费群的趋势。劲酒的目标人群偏向于中青年，茅台的白金酒、五粮液的黄金酒则偏向于老年人礼品市场；而椰岛鹿龟则是偏向中老年人；张裕三便酒则是明显偏向中年人。这些品牌基本将消费群体划分的支离破碎，无论是自饮，还是礼品，人群也变得小众化。</w:t>
      </w:r>
    </w:p>
    <w:p>
      <w:pPr>
        <w:pStyle w:val="TextBodyIndent"/>
        <w:rPr/>
      </w:pPr>
      <w:r>
        <w:rPr/>
      </w:r>
    </w:p>
    <w:p>
      <w:pPr>
        <w:pStyle w:val="Style12"/>
        <w:rPr/>
      </w:pPr>
      <w:r>
        <w:rPr/>
        <w:t>图表：</w:t>
      </w:r>
      <w:r>
        <w:rPr/>
        <w:t>2011-2013</w:t>
      </w:r>
      <w:r>
        <w:rPr/>
        <w:t>年国内保健酒行业市场规模</w:t>
      </w:r>
    </w:p>
    <w:p>
      <w:pPr>
        <w:pStyle w:val="Normal"/>
        <w:rPr/>
      </w:pPr>
      <w:r>
        <w:rPr/>
        <w:drawing>
          <wp:inline distT="0" distB="0" distL="0" distR="0">
            <wp:extent cx="548322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9" r="-6" b="-9"/>
                    <a:stretch>
                      <a:fillRect/>
                    </a:stretch>
                  </pic:blipFill>
                  <pic:spPr bwMode="auto">
                    <a:xfrm>
                      <a:off x="0" y="0"/>
                      <a:ext cx="5483225" cy="36118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3</w:t>
      </w:r>
      <w:r>
        <w:rPr/>
        <w:t xml:space="preserve">年国内保健酒产量 </w:t>
      </w:r>
    </w:p>
    <w:p>
      <w:pPr>
        <w:pStyle w:val="Normal"/>
        <w:rPr/>
      </w:pPr>
      <w:r>
        <w:rPr/>
        <w:drawing>
          <wp:inline distT="0" distB="0" distL="0" distR="0">
            <wp:extent cx="5483225"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9" r="-6" b="-9"/>
                    <a:stretch>
                      <a:fillRect/>
                    </a:stretch>
                  </pic:blipFill>
                  <pic:spPr bwMode="auto">
                    <a:xfrm>
                      <a:off x="0" y="0"/>
                      <a:ext cx="5483225" cy="3611880"/>
                    </a:xfrm>
                    <a:prstGeom prst="rect">
                      <a:avLst/>
                    </a:prstGeom>
                  </pic:spPr>
                </pic:pic>
              </a:graphicData>
            </a:graphic>
          </wp:inline>
        </w:drawing>
      </w:r>
    </w:p>
    <w:p>
      <w:pPr>
        <w:pStyle w:val="Normal"/>
        <w:rPr/>
      </w:pPr>
      <w:r>
        <w:rPr/>
        <w:t>数据来源：中研普华</w:t>
      </w:r>
    </w:p>
    <w:p>
      <w:pPr>
        <w:pStyle w:val="TextBodyIndent"/>
        <w:rPr/>
      </w:pPr>
      <w:r>
        <w:rPr/>
      </w:r>
    </w:p>
    <w:p>
      <w:pPr>
        <w:pStyle w:val="Style12"/>
        <w:rPr/>
      </w:pPr>
      <w:r>
        <w:rPr/>
        <w:t>图表：</w:t>
      </w:r>
      <w:r>
        <w:rPr/>
        <w:t>2013</w:t>
      </w:r>
      <w:r>
        <w:rPr/>
        <w:t>年上半年保健酒企业市场份额</w:t>
      </w:r>
    </w:p>
    <w:p>
      <w:pPr>
        <w:pStyle w:val="Normal"/>
        <w:rPr/>
      </w:pPr>
      <w:r>
        <w:rPr/>
        <w:drawing>
          <wp:inline distT="0" distB="0" distL="0" distR="0">
            <wp:extent cx="548259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482590" cy="2865755"/>
                    </a:xfrm>
                    <a:prstGeom prst="rect">
                      <a:avLst/>
                    </a:prstGeom>
                  </pic:spPr>
                </pic:pic>
              </a:graphicData>
            </a:graphic>
          </wp:inline>
        </w:drawing>
      </w:r>
    </w:p>
    <w:p>
      <w:pPr>
        <w:pStyle w:val="Normal"/>
        <w:rPr/>
      </w:pPr>
      <w:r>
        <w:rPr/>
        <w:t>数据来源：中研普华</w:t>
      </w:r>
    </w:p>
    <w:p>
      <w:pPr>
        <w:pStyle w:val="Normal"/>
        <w:rPr/>
      </w:pPr>
      <w:r>
        <w:rPr/>
      </w:r>
    </w:p>
    <w:p>
      <w:pPr>
        <w:pStyle w:val="TextBodyIndent"/>
        <w:ind w:hanging="0"/>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47:00Z</dcterms:modified>
  <cp:revision>189</cp:revision>
  <dc:subject/>
  <dc:title/>
</cp:coreProperties>
</file>