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康养生行业发展策略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养生保健在中国有着悠久的历史和深厚的文化积淀，特别是改革以来，随着我国经济持续稳定快速发展，人民生活水平大幅度提高，带动了养生保健业的快速发展，成为服务业中的重要组成部分，为提高人民生活质量发挥了重要作用。养生产业是提升城市竞争力的优势潜力，尤其是对目前的中国城市而言，养生产业是一个优质的产业，它不仅具备了“两高两低、多功能”的特点，而且它的链条还比较长，和现在兴起的文化创意产业相配合，养生产业是讲人的身体方面，从两个角度同时促进人的发展。</w:t>
            </w:r>
          </w:p>
          <w:p>
            <w:pPr>
              <w:pStyle w:val="Normal"/>
              <w:spacing w:lineRule="atLeast" w:line="380"/>
              <w:ind w:firstLine="420"/>
              <w:rPr>
                <w:rFonts w:ascii="Arial" w:hAnsi="Arial" w:cs="Arial"/>
                <w:color w:val="000000"/>
                <w:szCs w:val="21"/>
              </w:rPr>
            </w:pPr>
            <w:r>
              <w:rPr>
                <w:rFonts w:ascii="Arial" w:hAnsi="Arial" w:cs="Arial"/>
                <w:color w:val="000000"/>
                <w:szCs w:val="21"/>
              </w:rPr>
              <w:t>发展养生产业必须制定科学的发展战略，促进养生产业健康发展。养生产业就是一个健康产业，健康产业首先要健康发展。要注意的是，第一点，视野要开阔，要有全球化的视野，把握全球经济文化科技的发展规律，预设全球未来发展的方向，尤其是对养生产业的需求，要具有全球的标准，甚至引领全球的标准来促进这一产业的发展，总体要用全球化的视野高起点定位、高标准建设、高效率管理。第二点，因地制宜，差别定位，这一点也非常重要。在制定战略时，促进养生产业发展，要根据城市自身特色的比较优势，制定与之相适应的发展规划。</w:t>
            </w:r>
          </w:p>
          <w:p>
            <w:pPr>
              <w:pStyle w:val="Normal"/>
              <w:spacing w:lineRule="atLeast" w:line="380"/>
              <w:ind w:firstLine="420"/>
              <w:rPr>
                <w:rFonts w:ascii="Arial" w:hAnsi="Arial" w:cs="Arial"/>
                <w:color w:val="000000"/>
                <w:szCs w:val="21"/>
              </w:rPr>
            </w:pPr>
            <w:r>
              <w:rPr>
                <w:rFonts w:ascii="Arial" w:hAnsi="Arial" w:cs="Arial"/>
                <w:color w:val="000000"/>
                <w:szCs w:val="21"/>
              </w:rPr>
              <w:t>同时，在全球化的背景下，一个城市的养生产业要有竞争力也应该有特色、有差异化，差异化才有可能实现垄断的定位。第三点，把握时机，有序推进，既要抢占先机，同时又不能过于创新。我们说某些城市、某些方向、某些产业，发展某一个项目很大，但是实际上时机并未到，什么时间、什么时机到，再提前多长时间去开发它、建设它，正好是满足这个时机、结合这个时机，这是需要研究的问题。</w:t>
            </w:r>
          </w:p>
          <w:p>
            <w:pPr>
              <w:pStyle w:val="Normal"/>
              <w:spacing w:lineRule="atLeast" w:line="380"/>
              <w:ind w:firstLine="420"/>
              <w:rPr>
                <w:rFonts w:ascii="Arial" w:hAnsi="Arial" w:cs="Arial"/>
                <w:color w:val="000000"/>
                <w:szCs w:val="21"/>
              </w:rPr>
            </w:pPr>
            <w:r>
              <w:rPr>
                <w:rFonts w:ascii="Arial" w:hAnsi="Arial" w:cs="Arial"/>
                <w:color w:val="000000"/>
                <w:szCs w:val="21"/>
              </w:rPr>
              <w:t>第四点，要健康协调。发展养生产业有很多功效，因此它和其他经济社会产业、生态文化有相互统一、相互促进的方面，但是也存在一些矛盾。因此在实施发展战略时，要注意和其他方面的协调，要和总体的经济社会发展相适应。第五点，政府引导，市场主导，这一点无论是企业家，还是政府领导，都应该有一个理性、清楚的判断。</w:t>
            </w:r>
          </w:p>
          <w:p>
            <w:pPr>
              <w:pStyle w:val="Normal"/>
              <w:spacing w:lineRule="atLeast" w:line="380"/>
              <w:ind w:firstLine="420"/>
              <w:rPr>
                <w:rFonts w:ascii="Arial" w:hAnsi="Arial" w:cs="Arial"/>
                <w:color w:val="000000"/>
                <w:szCs w:val="21"/>
              </w:rPr>
            </w:pPr>
            <w:r>
              <w:rPr>
                <w:rFonts w:ascii="Arial" w:hAnsi="Arial" w:cs="Arial"/>
                <w:color w:val="000000"/>
                <w:szCs w:val="21"/>
              </w:rPr>
              <w:t>在未来，营养保健将成为我国健康产业发展的巨大增长点，随着我国老龄化社会的到来，营养保健市场将有很大的增长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健康养生行业市场发展状况、关联行业发展状况、行业竞争状况、优势企业发展状况、消费现状以及行业营销进行了深入的分析，在总结中国健康养生行业发展历程的基础上，结合新时期的各方面因素，对中国健康养生行业的发展趋势给予了细致和审慎的预测论证。本报告是健康养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养生目的要求</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养生的基本原则</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养生方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健康养生产业的发展历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产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养生行业的发展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中国民族传统养生产业开发研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产业对社会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健康养生产业对社会发展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养生产业助力城市竞争力全面发展</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产业概况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产业概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健康产业</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中国健康产业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老年健康产业将占据主导地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产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国内外健康产业的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营养保健将迎来巨大发展空间</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健身娱乐成为健康产业新亮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中国健康产业的出路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健康产业形势与需求</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中医药健康产业发展的基础</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七、健康产业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八、发展健康产业，促进产业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产业发展问题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目前健康产业存在的主要问题</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中国健康产业存在的问题及对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中国健康产业品牌营销</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产业投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健康产业具备长期投资价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国健康产业的市场发展机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中国医疗健康产业投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健康产业或成国内外风投新宠</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健康产业投资风险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养生产业运行环境解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中国消费水平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宏观经济发展预测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养生产业政策环境及影响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提升创新中药研发水平促进产业化发展</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医疗技术临床应用管理办法</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保健食品中防腐剂限量卫生标准</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保健食品命名规定</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国家规定要严厉打击假劣保健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国家对保健品宣传的规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七、保健与养生将首次纳入中医药产业规划</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养生社会环境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养生关联产业环境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卫生业发展及影响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中国农村医疗卫生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中国医疗卫生资源的分配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中国医疗卫生资源配置地区差异</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医疗改革成效</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费用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医疗服务价格变化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医疗费用高主要表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医疗费用上涨原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降低医疗费用建议措施</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保障制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当前医疗系统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中国医疗保障覆盖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中国基本医疗保险制度的主要政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中国医疗保障制度存在的主要问题</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医疗保险业现状和主要问题</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产业整体运行态势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产业运行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中国保健产业现状与趋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中医养生保健产业化国际化特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中国保健产业国际化进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保健产业将成“第五财富”</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中国保健产业产值及年均增速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中国保健产业的发展面临的困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保健产业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传统中医药保健服务产业发展</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中医药保健产业成为我国经济新增长点</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中医养生业整肃风暴</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中医保健技术标准年内出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探讨中医养生乱象</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ascii="Arial" w:hAnsi="Arial" w:cs="Arial"/>
                <w:color w:val="000000"/>
                <w:szCs w:val="21"/>
              </w:rPr>
              <w:t>六、加快发展中医保健服务产业措施分析</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养生市场运营态势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养生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养生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我国中医保健市场现状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中医中药保健品市场前景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中国药膳产品将走向国际市场</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中医养生存在问题</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养生保健市场亟待规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养生市场供需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健康养生需求拉动未来新商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社会中存在巨大的中医养生需求</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亚健康催生巨大中医养生需求</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中医养生服务需求水涨船高</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保健行业保健品的市场需求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养生产品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中国保健品行业发展情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保健食品市场面临的问题分析</w:t>
            </w:r>
            <w:r>
              <w:rPr>
                <w:rFonts w:cs="Arial" w:ascii="Arial" w:hAnsi="Arial"/>
                <w:color w:val="000000"/>
                <w:szCs w:val="21"/>
              </w:rPr>
              <w:tab/>
              <w:t>214</w:t>
            </w:r>
          </w:p>
          <w:p>
            <w:pPr>
              <w:pStyle w:val="Normal"/>
              <w:spacing w:lineRule="atLeast" w:line="380"/>
              <w:rPr/>
            </w:pPr>
            <w:r>
              <w:rPr>
                <w:rFonts w:ascii="Arial" w:hAnsi="Arial" w:cs="Arial"/>
                <w:color w:val="000000"/>
                <w:szCs w:val="21"/>
              </w:rPr>
              <w:t>三、医疗保健用品价格指数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养生基地建设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全国高科技健康养生产业示范基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中国健康产业新高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国际健康养生休闲文化名区</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养生之都</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养生服务市场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保健服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中医保健服务发展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中医保健服务体系</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发展中医保健服务的建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构建中医保健服务体系的目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养生度假旅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养生如何与乡村相结合</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健康养生度假的资源基础</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健康养生度假旅游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健康养生度假旅游产品类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健康养生度假产品的特点</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如何开发健康养生度假旅游产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七、健康养生度假开发类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八、国内养生文化游的现存问题及对策研究</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养生行业消费市场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养生消费者心理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养生消费决策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养生消费特点描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养生消费呈现新亮点</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个性化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中医理疗倍受信赖</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成效缘于体验先行</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养生市场消费需求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健康养生市场的消费需求变化</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健康养生行业的需求情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健康养生品牌市场消费需求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养生消费市场状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健康养生消费者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健康养生调整消费结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健康养生消费者市场特点</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健康养生消费行为特点</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生会馆市场运作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馆</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养生馆理疗方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养生馆服务项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养生馆的发展</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养生馆的前景</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生会馆品牌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养生馆市场和现状</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家庭式养生馆品牌和特色很重要</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养生馆品牌化运作的意义和功能</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生保健场所经营业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中国养生保健场所经营特色</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大型养生保健企业多途径快速扩大规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养生保健场所连锁经营业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养生保健场所经营面临壁垒</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中医养生馆模式受青睐的原因</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市场养生会馆品牌企业运营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草萃</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玉佳妍中医经络养生品牌</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施莲</w:t>
            </w:r>
            <w:r>
              <w:rPr>
                <w:rFonts w:cs="Arial" w:ascii="Arial" w:hAnsi="Arial"/>
                <w:color w:val="000000"/>
                <w:szCs w:val="21"/>
              </w:rPr>
              <w:t>-</w:t>
            </w:r>
            <w:r>
              <w:rPr>
                <w:rFonts w:ascii="Arial" w:hAnsi="Arial" w:cs="Arial"/>
                <w:color w:val="000000"/>
                <w:szCs w:val="21"/>
              </w:rPr>
              <w:t>韩国汗蒸养生馆品牌</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脉在全国开了千家新生态养生馆</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生御坊堂养生馆</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养生重点竞争企业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企业经营范围</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时代健康产业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企业经营范围</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企业经营范围</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策医疗投资股份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普医疗器械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同仁堂股份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元药业集团股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协和医院</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华中科技大学同济医学院附属协和医院</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北京协和医院</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福建医科大学附属协和医院</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健康养生产业发展趋势探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康养生前景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健康养生前景广阔及发展空间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我国健康产业市场盈利预测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康养生产业发展方向</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御道养生文化</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健康养生产业未来的发展特点</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养生产业正作为一项极具潜力的朝阳产业迅速崛起</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康养生发展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养生的发展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养生馆未来发展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保健产业发展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健康产业发展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健康管理发展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中国医院专科化将成发展趋势</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健康养生投资前景预测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养生产业投资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健康养生市场投资环境利好</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健康养生投资特性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中国传统的中医养生保健理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康养生投资环境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养生保健会所加盟投资潜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品牌养生保健服务项目高消费利润的诱惑</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康养生投资风险预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分地区投资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到位资金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投资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固定资产投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完成额及同比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居民平均每人年收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国民人均收入对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收入对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城市居民收入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农村居民收入结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城乡居民收入增长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均消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村人均消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镇人均消费</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城乡居民消费对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居民消费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农村居民消费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城镇居民消费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东部城镇居民人均年消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中部城镇居民人均年消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西部城镇居民人均年消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东部城镇每百户耐用品拥有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中部城镇每百户耐用品拥有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西部城镇每百户耐用品拥有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东北部城镇每百户耐用品拥有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居民消费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居民消费价格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村居民消费价格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居民消费价格涨跌幅</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消费价格变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中国人口数量增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世界人口增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20</w:t>
            </w:r>
            <w:r>
              <w:rPr>
                <w:rFonts w:ascii="Arial" w:hAnsi="Arial" w:cs="Arial"/>
                <w:color w:val="000000"/>
                <w:szCs w:val="21"/>
              </w:rPr>
              <w:t>年中国人口增长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10</w:t>
            </w:r>
            <w:r>
              <w:rPr>
                <w:rFonts w:ascii="Arial" w:hAnsi="Arial" w:cs="Arial"/>
                <w:color w:val="000000"/>
                <w:szCs w:val="21"/>
              </w:rPr>
              <w:t>年中国人口年增长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50</w:t>
            </w:r>
            <w:r>
              <w:rPr>
                <w:rFonts w:ascii="Arial" w:hAnsi="Arial" w:cs="Arial"/>
                <w:color w:val="000000"/>
                <w:szCs w:val="21"/>
              </w:rPr>
              <w:t>年中国老龄人口增长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中国老龄化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人口年龄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中国人口年龄分组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中国人口与社会发展关系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人口性别比例态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中国老人消费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人口城市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在校受教育人口总量结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中国高考状元性别比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机构数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甲医院</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医院人员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药地区分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全国三甲医院总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建国以来我国医院数量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保健产业产值及同比增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中国保健品市场需求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医疗保健和个人用品价格指数情况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内健康养生市场规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内初具规模的养生馆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内连锁养生馆企业数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简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哈药集团股份有限公司主营业务收入构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哈药集团股份有限公司主营业务地区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股份有限公司偿债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股份有限公司资本结构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股份有限公司经营效率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股份有限公司获利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股份有限公司发展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股份有限公司现金流量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股份有限公司投资收益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江苏鱼跃医疗设备股份有限公司主营业务收入构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江苏鱼跃医疗设备股份有限公司主营业务地区构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偿债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资本结构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经营效率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获利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发展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现金流量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投资收益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通策医疗投资股份有限公司简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通策医疗投资股份有限公司主营业务收入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通策医疗投资股份有限公司主营业务地区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策医疗投资股份有限公司偿债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策医疗投资股份有限公司资本结构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策医疗投资股份有限公司经营效率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策医疗投资股份有限公司获利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策医疗投资股份有限公司发展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策医疗投资股份有限公司现金流量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策医疗投资股份有限公司投资收益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乐普医疗器械股份有限公司主营业务收入构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乐普医疗器械股份有限公司主营业务地区构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医疗器械股份有限公司偿债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医疗器械股份有限公司资本结构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医疗器械股份有限公司经营效率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医疗器械股份有限公司获利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医疗器械股份有限公司发展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医疗器械股份有限公司现金流量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医疗器械股份有限公司投资收益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简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北京同仁堂股份有限公司主营业务收入构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北京同仁堂股份有限公司主营业务地区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偿债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资本结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经营效率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获利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发展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现金流量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投资收益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简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健康元药业集团股份有限公司主营业务收入构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健康元药业集团股份有限公司主营业务地区构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元药业集团股份有限公司偿债能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元药业集团股份有限公司资本结构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元药业集团股份有限公司经营效率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元药业集团股份有限公司获利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元药业集团股份有限公司发展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元药业集团股份有限公司现金流量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元药业集团股份有限公司投资收益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健康养生市场规模预测值</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健康养生市场利润率预测值</w:t>
            </w:r>
            <w:r>
              <w:rPr>
                <w:rFonts w:cs="Arial" w:ascii="Arial" w:hAnsi="Arial"/>
                <w:color w:val="000000"/>
                <w:szCs w:val="21"/>
              </w:rPr>
              <w:tab/>
              <w:t>3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八章</w:t>
      </w:r>
      <w:r>
        <w:rPr>
          <w:rFonts w:ascii="Arial" w:hAnsi="Arial" w:cs="Arial" w:eastAsia="Arial"/>
        </w:rPr>
        <w:t xml:space="preserve"> </w:t>
      </w:r>
      <w:r>
        <w:rPr>
          <w:rFonts w:cs="Arial" w:ascii="Arial" w:hAnsi="Arial"/>
        </w:rPr>
        <w:t>2012-2013</w:t>
      </w:r>
      <w:r>
        <w:rPr>
          <w:rFonts w:ascii="Arial" w:hAnsi="Arial" w:cs="Arial"/>
        </w:rPr>
        <w:t>年中国健康养生行业消费市场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2"/>
        <w:rPr>
          <w:rFonts w:cs="Arial"/>
        </w:rPr>
      </w:pPr>
      <w:r>
        <w:rPr>
          <w:rFonts w:cs="Arial"/>
        </w:rPr>
        <w:t>第六节</w:t>
      </w:r>
      <w:r>
        <w:rPr>
          <w:rFonts w:cs="Arial" w:eastAsia="Arial"/>
        </w:rPr>
        <w:t xml:space="preserve"> </w:t>
      </w:r>
      <w:r>
        <w:rPr>
          <w:rFonts w:cs="Arial"/>
        </w:rPr>
        <w:t>2012-2013</w:t>
      </w:r>
      <w:r>
        <w:rPr>
          <w:rFonts w:cs="Arial"/>
        </w:rPr>
        <w:t>年健康养生消费市场状况分析</w:t>
      </w:r>
      <w:r>
        <w:rPr>
          <w:rFonts w:cs="Arial" w:eastAsia="Arial"/>
        </w:rPr>
        <w:t xml:space="preserve"> </w:t>
      </w:r>
    </w:p>
    <w:p>
      <w:pPr>
        <w:pStyle w:val="TextBodyIndent"/>
        <w:rPr>
          <w:rFonts w:ascii="Arial" w:hAnsi="Arial" w:cs="Arial"/>
        </w:rPr>
      </w:pPr>
      <w:r>
        <w:rPr>
          <w:rFonts w:cs="Arial" w:ascii="Arial" w:hAnsi="Arial"/>
        </w:rPr>
      </w:r>
    </w:p>
    <w:p>
      <w:pPr>
        <w:pStyle w:val="Heading3"/>
        <w:rPr/>
      </w:pPr>
      <w:r>
        <w:rPr>
          <w:rFonts w:ascii="Arial" w:hAnsi="Arial" w:cs="Arial"/>
        </w:rPr>
        <w:t>一、健康养生市场的消费需求变化</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养生产业正作为一项极具潜力的朝阳产业迅速崛起。当前，由于城市环境污染、气候变化、精神压力等多种因素，都市人口的亚健康问题，已成为我国乃至世界许多发达国家的共同问题。而随着老龄化社会的临近，人们对生命健康的追求则进一步加速和提升，这成为养生产业发展的内在动力。养生产业是提升城市竞争力的优势潜力产业，它不仅具备了高技术含量、高附加值，而且低能耗、低污染、多功能，符合城市绿色可持续发展的主流理念，对提升城市品质，彰显城市个性，实现城市社会、环境、文化和人的全面发展和跨越性提升都将发挥重要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养生保健服务业的经营业态、服务功能、营业网都发生了很大的变化，出现了三大转变：一是经营业态由过去的单一的大众浴室向浴场、桑拿、保健中心、休闲馆等多种业态转变。目击，养生保健企业通过延伸产业链，将休闲娱乐、餐饮住宿、美容保健集于一体，成为多功能的服务场所，并带动了化装品、纺织品、啤酒及饮料等相关产业的发展。三是所有制形式由过去单一的私有制向股份制、股份合作制、外资经营等多种形式转变。养生保健企业大多为自主经营。形成了营业网点多、服务功能多、经济成分多、消费层次多、经营业态多的特征。特别是近几年，一些国外养生保健服务项目陆续进入我国，使我国养生保健市场形成了多元化、多层次的消费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今，传统行业进入微利时代，竞争日趋白热化，举步维艰，而随着城市经济的高速发展和市民生活水平的持续提高，越来越多的人开始关注健康，注重身体的保健。现在生活节奏太快，人们的工作、思想压力过大，导致越来越多的人群处于亚健康状态。亚健康虽然不是病，但是它严重影响了人们的生活质量。目前，集休闲、娱乐、餐饮、保健、健身等多功能为一体的养生保健企业在我国急剧增加，养生保健连锁企业也开始出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pPr>
      <w:r>
        <w:rPr>
          <w:rFonts w:ascii="Arial" w:hAnsi="Arial" w:cs="Arial"/>
        </w:rPr>
        <w:t>二、健康养生行业的需求情况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上半年国内健康养生市场规模</w:t>
      </w:r>
    </w:p>
    <w:p>
      <w:pPr>
        <w:pStyle w:val="Normal"/>
        <w:rPr>
          <w:rFonts w:ascii="Arial" w:hAnsi="Arial" w:cs="Arial"/>
        </w:rPr>
      </w:pPr>
      <w:r>
        <w:rPr>
          <w:rFonts w:cs="Arial" w:ascii="Arial" w:hAnsi="Arial"/>
        </w:rPr>
        <w:drawing>
          <wp:inline distT="0" distB="0" distL="0" distR="0">
            <wp:extent cx="5483225" cy="364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9" r="-6" b="-9"/>
                    <a:stretch>
                      <a:fillRect/>
                    </a:stretch>
                  </pic:blipFill>
                  <pic:spPr bwMode="auto">
                    <a:xfrm>
                      <a:off x="0" y="0"/>
                      <a:ext cx="5483225" cy="36449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上半年国内初具规模的养生馆数量</w:t>
      </w:r>
    </w:p>
    <w:p>
      <w:pPr>
        <w:pStyle w:val="Normal"/>
        <w:rPr>
          <w:rFonts w:ascii="Arial" w:hAnsi="Arial" w:cs="Arial"/>
        </w:rPr>
      </w:pPr>
      <w:r>
        <w:rPr>
          <w:rFonts w:cs="Arial" w:ascii="Arial" w:hAnsi="Arial"/>
        </w:rPr>
        <w:drawing>
          <wp:inline distT="0" distB="0" distL="0" distR="0">
            <wp:extent cx="5485765" cy="323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6" t="-10" r="-6" b="-10"/>
                    <a:stretch>
                      <a:fillRect/>
                    </a:stretch>
                  </pic:blipFill>
                  <pic:spPr bwMode="auto">
                    <a:xfrm>
                      <a:off x="0" y="0"/>
                      <a:ext cx="5485765" cy="32397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上半年国内连锁养生馆企业数量</w:t>
      </w:r>
    </w:p>
    <w:p>
      <w:pPr>
        <w:pStyle w:val="Normal"/>
        <w:rPr>
          <w:rFonts w:ascii="Arial" w:hAnsi="Arial" w:cs="Arial"/>
        </w:rPr>
      </w:pPr>
      <w:r>
        <w:rPr>
          <w:rFonts w:cs="Arial" w:ascii="Arial" w:hAnsi="Arial"/>
        </w:rPr>
        <w:drawing>
          <wp:inline distT="0" distB="0" distL="0" distR="0">
            <wp:extent cx="5485765" cy="323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6" t="-10" r="-6" b="-10"/>
                    <a:stretch>
                      <a:fillRect/>
                    </a:stretch>
                  </pic:blipFill>
                  <pic:spPr bwMode="auto">
                    <a:xfrm>
                      <a:off x="0" y="0"/>
                      <a:ext cx="5485765" cy="32397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1:16:00Z</dcterms:modified>
  <cp:revision>186</cp:revision>
  <dc:subject/>
  <dc:title/>
</cp:coreProperties>
</file>