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低频连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型低频连接器</w:t>
            </w:r>
            <w:r>
              <w:rPr>
                <w:rFonts w:ascii="Arial" w:hAnsi="Arial" w:cs="Arial"/>
              </w:rPr>
              <w:t>行业研究</w:t>
            </w:r>
            <w:r>
              <w:rPr>
                <w:rFonts w:ascii="Arial" w:hAnsi="Arial" w:cs="Arial"/>
              </w:rPr>
              <w:t>报告主要分析了表面贴装型低频连接器行业的市场规模、表面贴装型低频连接器市场供需求状况、表面贴装型低频连接器市场竞争状况和表面贴装型低频连接器主要企业经营情况、表面贴装型低频连接器市场主要企业的市场占有率，同时对表面贴装型低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贴装型低频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型低频连接器专业研究单位等公布和提供的大量资料。对我国表面贴装型低频连接器行业作了详尽深入的分析，为表面贴装型低频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型低频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型低频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面贴装型低频连接器企业投资情况分析</w:t>
            </w:r>
          </w:p>
          <w:p>
            <w:pPr>
              <w:pStyle w:val="Normal"/>
              <w:spacing w:lineRule="atLeast" w:line="380"/>
              <w:rPr/>
            </w:pPr>
            <w:r>
              <w:rPr>
                <w:rFonts w:ascii="Arial" w:hAnsi="Arial" w:cs="Arial"/>
                <w:color w:val="000000"/>
                <w:szCs w:val="21"/>
              </w:rPr>
              <w:t>三、中国表面贴装型低频连接器企业产品结构分析</w:t>
            </w:r>
          </w:p>
          <w:p>
            <w:pPr>
              <w:pStyle w:val="Normal"/>
              <w:spacing w:lineRule="atLeast" w:line="380"/>
              <w:rPr/>
            </w:pPr>
            <w:r>
              <w:rPr>
                <w:rFonts w:ascii="Arial" w:hAnsi="Arial" w:cs="Arial"/>
                <w:color w:val="000000"/>
                <w:szCs w:val="21"/>
              </w:rPr>
              <w:t>四、中国表面贴装型低频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贴装型低频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低频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面贴装型低频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表面贴装型低频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低频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低频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贴装型低频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贴装型低频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贴装型低频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面贴装型低频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表面贴装型低频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表面贴装型低频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低频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低频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贴装型低频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低频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表面贴装型低频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低频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贴装型低频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面贴装型低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面贴装型低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面贴装型低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面贴装型低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面贴装型低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面贴装型低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面贴装型低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面贴装型低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面贴装型低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面贴装型低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面贴装型低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面贴装型低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贴装型低频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面贴装型低频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表面贴装型低频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面贴装型低频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面贴装型低频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贴装型低频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低频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贴装型低频连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表面贴装型低频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表面贴装型低频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低频连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贴装型低频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低频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贴装型低频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贴装型低频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0:00Z</dcterms:modified>
  <cp:revision>186</cp:revision>
  <dc:subject/>
  <dc:title/>
</cp:coreProperties>
</file>