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草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作为奢侈品新兴消费大国对毛皮产品需求的迅速上升，世界顶级皮草品牌纷纷加快了在中国市场的扩张步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毛皮行业在中国市场的发展空间将无比广阔。随着中国人均收入的不断提升，人们消费意识的不断更新，毛皮已不再是权贵阶层、明星的专利，而将日趋普及，并更加时尚和休闲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市场对包括皮草在内的奢侈品消费具有很大的发展空间。中国的皮草消费文化历史悠久，对于那些寄望掘金中国市场的国际皮草品牌来说，无疑具有巨大的诱惑力。</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草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原料来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獭兔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貂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狐狸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洗羊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的加工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其它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草的质地及保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草购买流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皮草辅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皮草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草市场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皮革产业及新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对皮革产品的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皮草制品遭动物保护协会猛烈抨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草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皮革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皮草消费、加工、皮草动物养殖中心转移到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皮草品牌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草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皮草等奢侈品销售恢复到危机前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草购物团再现皮草“追风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草经营中的品牌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气候变暖</w:t>
            </w:r>
            <w:r>
              <w:rPr>
                <w:rFonts w:ascii="Arial" w:hAnsi="Arial" w:cs="Arial" w:eastAsia="Arial"/>
                <w:color w:val="000000"/>
                <w:szCs w:val="21"/>
              </w:rPr>
              <w:t xml:space="preserve"> </w:t>
            </w:r>
            <w:r>
              <w:rPr>
                <w:rFonts w:ascii="Arial" w:hAnsi="Arial" w:cs="Arial"/>
                <w:color w:val="000000"/>
                <w:szCs w:val="21"/>
              </w:rPr>
              <w:t>皮草保温成衣热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皮草贸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世界皮草设计与流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草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欧四国（丹麦</w:t>
            </w:r>
            <w:r>
              <w:rPr>
                <w:rFonts w:ascii="Arial" w:hAnsi="Arial" w:cs="Arial" w:eastAsia="Arial"/>
                <w:color w:val="000000"/>
                <w:szCs w:val="21"/>
              </w:rPr>
              <w:t xml:space="preserve"> </w:t>
            </w:r>
            <w:r>
              <w:rPr>
                <w:rFonts w:ascii="Arial" w:hAnsi="Arial" w:cs="Arial"/>
                <w:color w:val="000000"/>
                <w:szCs w:val="21"/>
              </w:rPr>
              <w:t>芬兰</w:t>
            </w:r>
            <w:r>
              <w:rPr>
                <w:rFonts w:ascii="Arial" w:hAnsi="Arial" w:cs="Arial" w:eastAsia="Arial"/>
                <w:color w:val="000000"/>
                <w:szCs w:val="21"/>
              </w:rPr>
              <w:t xml:space="preserve"> </w:t>
            </w:r>
            <w:r>
              <w:rPr>
                <w:rFonts w:ascii="Arial" w:hAnsi="Arial" w:cs="Arial"/>
                <w:color w:val="000000"/>
                <w:szCs w:val="21"/>
              </w:rPr>
              <w:t>挪威</w:t>
            </w:r>
            <w:r>
              <w:rPr>
                <w:rFonts w:ascii="Arial" w:hAnsi="Arial" w:cs="Arial" w:eastAsia="Arial"/>
                <w:color w:val="000000"/>
                <w:szCs w:val="21"/>
              </w:rPr>
              <w:t xml:space="preserve"> </w:t>
            </w:r>
            <w:r>
              <w:rPr>
                <w:rFonts w:ascii="Arial" w:hAnsi="Arial" w:cs="Arial"/>
                <w:color w:val="000000"/>
                <w:szCs w:val="21"/>
              </w:rPr>
              <w:t>瑞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引领世界皮革工业发展的西班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土耳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迅速崛起的印度的皮革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皮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顶级皮草品牌企业营运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黎春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及市场营销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尼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及市场营销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亨利世家（</w:t>
            </w:r>
            <w:r>
              <w:rPr>
                <w:rFonts w:cs="Arial" w:ascii="Arial" w:hAnsi="Arial"/>
                <w:color w:val="000000"/>
                <w:szCs w:val="21"/>
              </w:rPr>
              <w:t>HENRY FISCHE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及市场营销态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草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真皮标志生态皮革产品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和毛皮有害物质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草加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受出口退税政策调整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皮革毛皮标准体系与国际标准体系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草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草产业链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业现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草业国际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皮草业正处于稳步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皮草基地规划建设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支撑作用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性皮革产业集群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方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贸出口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周期性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快中国皮草业发展的措施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草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中国皮草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草行业发展新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皮服装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皮服装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皮服装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皮服装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皮服装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皮服装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皮服装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皮服装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皮服装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皮服装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皮服装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皮服装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皮服装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草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草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枣强大营第十九届国际皮草交易会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第二届“中国•阳原国际毛皮节</w:t>
            </w:r>
            <w:r>
              <w:rPr>
                <w:rFonts w:ascii="Arial" w:hAnsi="Arial" w:cs="Arial" w:eastAsia="Arial"/>
                <w:color w:val="000000"/>
                <w:szCs w:val="21"/>
              </w:rPr>
              <w:t xml:space="preserve"> </w:t>
            </w:r>
            <w:r>
              <w:rPr>
                <w:rFonts w:ascii="Arial" w:hAnsi="Arial" w:cs="Arial"/>
                <w:color w:val="000000"/>
                <w:szCs w:val="21"/>
              </w:rPr>
              <w:t>”隆重开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销市场迅速膨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升级蔚然成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运作初露端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领域逐步扩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奢侈品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奢侈品消费主要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二线城市奢侈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奢侈品消费现饱和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奢侈品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各大城市服饰奢侈品品牌渗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奢侈品消费城市排行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消费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皮价格回落</w:t>
            </w:r>
            <w:r>
              <w:rPr>
                <w:rFonts w:ascii="Arial" w:hAnsi="Arial" w:cs="Arial" w:eastAsia="Arial"/>
                <w:color w:val="000000"/>
                <w:szCs w:val="21"/>
              </w:rPr>
              <w:t xml:space="preserve"> </w:t>
            </w:r>
            <w:r>
              <w:rPr>
                <w:rFonts w:ascii="Arial" w:hAnsi="Arial" w:cs="Arial"/>
                <w:color w:val="000000"/>
                <w:szCs w:val="21"/>
              </w:rPr>
              <w:t>皮草市场诞生新销售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专业皮草市场交易时代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裘皮产品成国内消费市场的新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中国皮草市场价格波动情况及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草集散地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崇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尚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毛皮服装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毛皮服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天然毛皮服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天然毛皮服装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毛皮服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天然毛皮服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毛皮服装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毛皮服装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草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顶级品牌加速布局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草汹涌回潮：假皮草也能打造真奢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皮草国际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草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肇源县雪源皮草加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奥天奴皮草服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诺斯特皮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市圣佛朗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乡市双狮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桐乡市千里马皮草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来县葵铿皮草三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致运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草产业上游原料供给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养殖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獭兔养殖地域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獭兔饲养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獭兔饲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獭兔繁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彩色獭兔养殖技术世界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水市养殖户引进美国獭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獭兔养殖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獭兔皮市场上市场成交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貂养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狐狸养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行业发展日趋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服装业正面临拐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业产业集群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产业集群概况及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产业集群发展取得的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服装产业集群发展的重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服装产业集群发展的几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装产业集群确保订单充足的路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品牌发展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产业品牌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装商业品牌成行业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服装品牌兴起“外援”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振兴规划提升服装产业自主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剖析服装业品牌联盟突围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品牌资源经营将成为服装产业的第五种业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库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企业应保持适量库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品牌库存清理方法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举办库存服装特买会的十个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装经销商库存消化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信息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行业信息化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企业信息管理主要对象及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装业信息化管理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服装产业信息化发展存在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装企业生产信息化存在的两个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浅析服装行业信息化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小服装企业信息化发展的要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行业面临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装业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装业发展中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装品牌代理商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装行业品牌价值提升的四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装零售企业应对金融风暴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草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行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毛皮加工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草行业走多元化发展路线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皮草产业消费市场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草业“国际化、时尚化、品牌化”的大趋势已经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草服装时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皮草设计与流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天然毛皮服装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皮草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皮草进出口贸易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裘皮服装内销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草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秋冬皮草投资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价带火“皮草投资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3T06:50:00Z</dcterms:modified>
  <cp:revision>5</cp:revision>
  <dc:subject/>
  <dc:title>【出版日期】 2013年9月</dc:title>
</cp:coreProperties>
</file>