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鞋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主要分析了皮鞋行业的市场规模、皮鞋市场供需求状况、皮鞋市场竞争状况和皮鞋主要企业经营情况、皮鞋市场主要企业的市场占有率，同时对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行业作了详尽深入的分析，为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鞋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鞋市场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皮鞋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皮鞋行业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鞋行业主要国家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鞋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鞋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鞋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行业市场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鞋流行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鞋行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鞋行业技术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项目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拟取消征收自越南和中国进口皮鞋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亨达皮鞋成长为品牌长跑赢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林鞋业研发团队年开发</w:t>
            </w:r>
            <w:r>
              <w:rPr>
                <w:rFonts w:cs="Arial" w:ascii="Arial" w:hAnsi="Arial"/>
                <w:color w:val="000000"/>
                <w:szCs w:val="21"/>
              </w:rPr>
              <w:t>2</w:t>
            </w:r>
            <w:r>
              <w:rPr>
                <w:rFonts w:ascii="Arial" w:hAnsi="Arial" w:cs="Arial"/>
                <w:color w:val="000000"/>
                <w:szCs w:val="21"/>
              </w:rPr>
              <w:t>万余种新皮鞋款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市三鞋企获中国真皮鞋三大顶尖殊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老牌皮鞋遭遇发展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扬州皮鞋产业积极打造发展新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皮鞋市场需要做强零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发展的问题与对策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消费者需求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皮鞋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皮鞋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皮鞋的品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皮鞋的颜色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皮鞋的款式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购买皮鞋区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鞋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消费者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戚朋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皮鞋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鞋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鞋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鞋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皮鞋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销售收入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外皮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鞋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狮市富贵鸟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艺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川县兴莱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亨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鞋发展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制作工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鞋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产业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质量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蜻蜓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奈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艺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巨一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鞋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鞋行业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07T05:43:00Z</dcterms:modified>
  <cp:revision>12</cp:revision>
  <dc:subject/>
  <dc:title>【出版日期】 2013年9月</dc:title>
</cp:coreProperties>
</file>