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胃药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品牌胃药市场发展面临巨大机遇和挑战。在市场竞争方面，品牌胃药企业数量越来越多，市场正面临着供给与需求的不对称，品牌胃药行业有进一步洗牌的强烈要求，但是在一些品牌胃药细分市场仍有较大的发展空间，信息化技术将成为核心竞争力。本报告通过深入的调查、分析，投资者能够充分把握行业目前所处的全球和国内宏观经济形势，具体分析该产品所在的细分市场，对品牌胃药行业总体市场的供求趋势及行业前景做出判断；明确目标市场、分析竞争对手，了解产品定位，把握市场特征，发掘价格规律，创新营销手段，提出品牌胃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品牌胃药行业研究单位等公布和提供的大量资料以及对行业内企业调研访察所获得的大量第一手数据，对我国品牌胃药市场的发展状况、供需状况、竞争格局、赢利水平、发展趋势等进行了分析。报告重点分析了品牌胃药前十大企业的研发、产销、战略、经营状况等。报告还对品牌胃药市场风险进行了预测，为品牌胃药生产厂家、流通企业以及零售商提供了新的投资机会和可借鉴的操作模式，对欲在品牌胃药行业从事资本运作的经济实体等单位准确了解目前中国品牌胃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胃药医院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胃药零售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肠胃药行业分地区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动力药及助消化药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动力药及助消化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动力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助消化药及其主要产品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市场销售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胃药企业对中国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胃药兰达在中国市场上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赛克ＯＴＣ进入中国胃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投放和品牌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两个群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胃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胃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胃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胃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胃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质子泵抑制剂市场分析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子泵抑制剂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子泵抑制剂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子泵抑制剂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子泵抑制剂逼抗溃疡药市场升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子泵抑制剂国内医院用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子泵抑制剂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妥拉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美拉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索拉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埃索拉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子泵抑制剂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赛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兰索拉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泮托拉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雷贝拉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奥美拉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受体拮抗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受体拮抗剂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受体拮抗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受体拮抗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受体拮抗剂市场份额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受体拮抗剂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受体拮抗剂的合理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受体拮抗剂的不合理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受体拮抗剂的不恰当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一代长效</w:t>
            </w:r>
            <w:r>
              <w:rPr>
                <w:rFonts w:cs="Arial" w:ascii="Arial" w:hAnsi="Arial"/>
                <w:color w:val="000000"/>
                <w:szCs w:val="21"/>
              </w:rPr>
              <w:t>H-</w:t>
            </w:r>
            <w:r>
              <w:rPr>
                <w:rFonts w:ascii="Arial" w:hAnsi="Arial" w:cs="Arial"/>
                <w:color w:val="000000"/>
                <w:szCs w:val="21"/>
              </w:rPr>
              <w:t>受体拮抗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丁类药物主要产品种类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咪替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雷尼替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莫替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粘膜保护剂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粘膜保护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粘膜保护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粘膜保护剂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粘膜保护剂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体铋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蒙脱石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粘膜保护剂新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粘膜保护剂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普瑞酮</w:t>
            </w:r>
            <w:r>
              <w:rPr>
                <w:rFonts w:cs="Arial" w:ascii="Arial" w:hAnsi="Arial"/>
                <w:color w:val="000000"/>
                <w:szCs w:val="21"/>
              </w:rPr>
              <w:t>(</w:t>
            </w:r>
            <w:r>
              <w:rPr>
                <w:rFonts w:ascii="Arial" w:hAnsi="Arial" w:cs="Arial"/>
                <w:color w:val="000000"/>
                <w:szCs w:val="21"/>
              </w:rPr>
              <w:t>施维舒</w:t>
            </w:r>
            <w:r>
              <w:rPr>
                <w:rFonts w:cs="Arial" w:ascii="Arial" w:hAnsi="Arial"/>
                <w:color w:val="000000"/>
                <w:szCs w:val="21"/>
              </w:rPr>
              <w:t>)</w:t>
            </w:r>
            <w:r>
              <w:rPr>
                <w:rFonts w:ascii="Arial" w:hAnsi="Arial" w:cs="Arial"/>
                <w:color w:val="000000"/>
                <w:szCs w:val="21"/>
              </w:rPr>
              <w:t>作用的临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施维舒治疗慢性胃炎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派特临床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胃粘膜保护剂在胃溃疡治疗中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胃粘膜保护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胃粘膜保护剂临床应用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研发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洋胃药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胃药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产业竞争力提升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竞争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消费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消费者性别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消费者年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胃药消费者胃病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胃药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胃病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胃病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信任胃药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消费者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购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老品牌和新品种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老品牌和新品种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种类胃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品牌胃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品种胃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不同阶段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胃药品种市场更替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胃动力药研究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上市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海药（</w:t>
            </w:r>
            <w:r>
              <w:rPr>
                <w:rFonts w:cs="Arial" w:ascii="Arial" w:hAnsi="Arial"/>
                <w:color w:val="000000"/>
                <w:szCs w:val="21"/>
              </w:rPr>
              <w:t>0005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丽珠医药集团股份有限公司（丽珠得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股份</w:t>
            </w:r>
            <w:r>
              <w:rPr>
                <w:rFonts w:ascii="Arial" w:hAnsi="Arial" w:cs="Arial" w:eastAsia="Arial"/>
                <w:color w:val="000000"/>
                <w:szCs w:val="21"/>
              </w:rPr>
              <w:t xml:space="preserve"> </w:t>
            </w:r>
            <w:r>
              <w:rPr>
                <w:rFonts w:ascii="Arial" w:hAnsi="Arial" w:cs="Arial"/>
                <w:color w:val="000000"/>
                <w:szCs w:val="21"/>
              </w:rPr>
              <w:t>（胃必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药业</w:t>
            </w:r>
            <w:r>
              <w:rPr>
                <w:rFonts w:ascii="Arial" w:hAnsi="Arial" w:cs="Arial" w:eastAsia="Arial"/>
                <w:color w:val="000000"/>
                <w:szCs w:val="21"/>
              </w:rPr>
              <w:t xml:space="preserve"> </w:t>
            </w:r>
            <w:r>
              <w:rPr>
                <w:rFonts w:ascii="Arial" w:hAnsi="Arial" w:cs="Arial"/>
                <w:color w:val="000000"/>
                <w:szCs w:val="21"/>
              </w:rPr>
              <w:t>（三九胃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非上市企业竞争性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中兴汉方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w:t>
            </w:r>
            <w:r>
              <w:rPr>
                <w:rFonts w:ascii="Arial" w:hAnsi="Arial" w:cs="Arial" w:eastAsia="Arial"/>
                <w:color w:val="000000"/>
                <w:szCs w:val="21"/>
              </w:rPr>
              <w:t xml:space="preserve"> </w:t>
            </w:r>
            <w:r>
              <w:rPr>
                <w:rFonts w:ascii="Arial" w:hAnsi="Arial" w:cs="Arial"/>
                <w:color w:val="000000"/>
                <w:szCs w:val="21"/>
              </w:rPr>
              <w:t>（斯达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吗丁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江中集团</w:t>
            </w:r>
            <w:r>
              <w:rPr>
                <w:rFonts w:ascii="Arial" w:hAnsi="Arial" w:cs="Arial" w:eastAsia="Arial"/>
                <w:color w:val="000000"/>
                <w:szCs w:val="21"/>
              </w:rPr>
              <w:t xml:space="preserve"> </w:t>
            </w:r>
            <w:r>
              <w:rPr>
                <w:rFonts w:ascii="Arial" w:hAnsi="Arial" w:cs="Arial"/>
                <w:color w:val="000000"/>
                <w:szCs w:val="21"/>
              </w:rPr>
              <w:t>（江中健胃消食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威门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七○七天然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卫生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方案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身体健康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们生活节</w:t>
            </w:r>
            <w:r>
              <w:rPr>
                <w:rFonts w:ascii="Arial" w:hAnsi="Arial" w:cs="Arial" w:eastAsia="Arial"/>
                <w:color w:val="000000"/>
                <w:szCs w:val="21"/>
              </w:rPr>
              <w:t xml:space="preserve"> </w:t>
            </w:r>
            <w:r>
              <w:rPr>
                <w:rFonts w:ascii="Arial" w:hAnsi="Arial" w:cs="Arial"/>
                <w:color w:val="000000"/>
                <w:szCs w:val="21"/>
              </w:rPr>
              <w:t>奏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都市上班族饮食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中国人口规模及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行业投资商机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投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行业投资机会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00</w:t>
            </w:r>
            <w:r>
              <w:rPr>
                <w:rFonts w:ascii="Arial" w:hAnsi="Arial" w:cs="Arial"/>
                <w:color w:val="000000"/>
                <w:szCs w:val="21"/>
              </w:rPr>
              <w:t>亿元新医改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发展速度及其带来的投资机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市场投资机遇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受体拮抗剂（替丁）类药物市场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市场招商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目标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样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建厂商战略联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产业新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胃病发病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胃癌发病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胃癌患者年轻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草药治疗胃癌癌前病变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胃药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企业管理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企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企业品牌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胃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胃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胃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胃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胃药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胃药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胃药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胃药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胃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胃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胃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胃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胃药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胃药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胃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海药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海药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海药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海药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海药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海药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海药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丽珠医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中兴汉方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修正药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修正药业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修正药业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修正药业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修正药业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修正药业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修正药业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中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中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中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中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中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中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江中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威门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七</w:t>
            </w:r>
            <w:r>
              <w:rPr>
                <w:rFonts w:cs="Arial" w:ascii="Arial" w:hAnsi="Arial"/>
                <w:color w:val="000000"/>
                <w:szCs w:val="21"/>
              </w:rPr>
              <w:t>O</w:t>
            </w:r>
            <w:r>
              <w:rPr>
                <w:rFonts w:ascii="Arial" w:hAnsi="Arial" w:cs="Arial"/>
                <w:color w:val="000000"/>
                <w:szCs w:val="21"/>
              </w:rPr>
              <w:t>七天然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2T08:21:00Z</dcterms:modified>
  <cp:revision>5</cp:revision>
  <dc:subject/>
  <dc:title>【出版日期】 2013年9月</dc:title>
</cp:coreProperties>
</file>