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电机调节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汽车交流发电机的广泛使用，在发电机中起输出电压调节</w:t>
            </w:r>
            <w:r>
              <w:rPr>
                <w:rFonts w:ascii="Arial" w:hAnsi="Arial" w:cs="Arial" w:eastAsia="Arial"/>
                <w:color w:val="000000"/>
                <w:szCs w:val="21"/>
              </w:rPr>
              <w:t xml:space="preserve"> </w:t>
            </w:r>
            <w:r>
              <w:rPr>
                <w:rFonts w:ascii="Arial" w:hAnsi="Arial" w:cs="Arial"/>
                <w:color w:val="000000"/>
                <w:szCs w:val="21"/>
              </w:rPr>
              <w:t>作用的调节器也得到不断发展，尤其是电子电压调节器，因为它与机械式电压调节器相比具有体积更小、调节</w:t>
            </w:r>
            <w:r>
              <w:rPr>
                <w:rFonts w:ascii="Arial" w:hAnsi="Arial" w:cs="Arial" w:eastAsia="Arial"/>
                <w:color w:val="000000"/>
                <w:szCs w:val="21"/>
              </w:rPr>
              <w:t xml:space="preserve"> </w:t>
            </w:r>
            <w:r>
              <w:rPr>
                <w:rFonts w:ascii="Arial" w:hAnsi="Arial" w:cs="Arial"/>
                <w:color w:val="000000"/>
                <w:szCs w:val="21"/>
              </w:rPr>
              <w:t>更精确、性能更可靠的特点，所以几乎在所有车用发电机中得到了使用，基本取代了机械式调节器。</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汽车发电机有调节器是因为作为发电机的电输出管理器件，电子调节器的作用也就是最主要的功能就是在整个工作温度范围内，通过采样交流发电机的输出电压，经内部逻辑电路的判断结果来控制转子绕组的电流，继而调节</w:t>
            </w:r>
            <w:r>
              <w:rPr>
                <w:rFonts w:ascii="Arial" w:hAnsi="Arial" w:cs="Arial" w:eastAsia="Arial"/>
                <w:color w:val="000000"/>
                <w:szCs w:val="21"/>
              </w:rPr>
              <w:t xml:space="preserve"> </w:t>
            </w:r>
            <w:r>
              <w:rPr>
                <w:rFonts w:ascii="Arial" w:hAnsi="Arial" w:cs="Arial"/>
                <w:color w:val="000000"/>
                <w:szCs w:val="21"/>
              </w:rPr>
              <w:t>磁场强度来控制发电机的输出，以防止蓄电池的过充电。</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所谓的多功能电子电压调节器就是在此基础上，增加了远端电压采样、电位警示及自动保护等功能，以方便驾驶和维修人员对发电机状态进行更好的监控，也提高了发电机的可靠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零部件市场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零部件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跨国公司经营规模的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领先汽车零部件供应商大力拓展亚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美汽车零部件的输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零部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汽车零配件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越来越多的零部件企业开始放弃汽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汽车零部件行业申请政府援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汽车零部件企业的海外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汽车零配件流通渠道与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零配件进出口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汽车零配件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部分国家汽车零配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汽车电子零部件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汽车零配件厂商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零部件业的发展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电机调节器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电机调节器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运行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经济运行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污染问题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电机调节器市场整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发电机调节器的销售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发电机调节器的生产和销售正呈逐步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发电机调节器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政策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进口税率上调，国外零部件厂商加大国内采购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消费税提高，小排量车零部件的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产业运行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趋独立、发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部件的分类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化、高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零部件及配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产业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发电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南汽车扩大戈蓝召回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发电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发电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发电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发电机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产业发展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工业拉动发电机调节器行业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发电机调节器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汽车发电机调节器产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发电机调节器产品技术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发电机调节器行业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与世界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研发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产业发展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市场发展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市场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调节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市场发展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市场发展面临的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市场发展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调节器发展的安全质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的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市场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发展的管理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汽车发电机调节器产品质量和安全运行工作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产业的国际竞争力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部件企业整体竞争力呈现下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汽车零部件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技术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调节器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调节器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恒兴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强力汽车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交通电器有限公司调节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美联制动装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东佑精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制造行业相关经济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业集群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电机调节器发展前景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产业呈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正加剧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调节器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调节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电机调节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调节器行业投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调节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调节器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3T07:05:00Z</dcterms:modified>
  <cp:revision>5</cp:revision>
  <dc:subject/>
  <dc:title>【出版日期】 2013年8月</dc:title>
</cp:coreProperties>
</file>