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流通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流通业是汽车工业健康发展的重要保障，对引导生产、扩大消费、带动就业、促进经济平稳较快发展、提高人民生活水平具有重要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一五”期间，我国汽车流通体系建设得到较快发展，流通网络日益完善，新型流通模式不断涌现，流通现代化步伐加快，营销服务能力显著增强，总体规模快速增长，形成了经营主体多元化、经营模式多样化、多渠道并存的汽车流通良好发展格局。</w:t>
            </w:r>
            <w:r>
              <w:rPr>
                <w:rFonts w:cs="Arial" w:ascii="Arial" w:hAnsi="Arial"/>
                <w:color w:val="000000"/>
                <w:szCs w:val="21"/>
              </w:rPr>
              <w:t>2010</w:t>
            </w:r>
            <w:r>
              <w:rPr>
                <w:rFonts w:ascii="Arial" w:hAnsi="Arial" w:cs="Arial"/>
                <w:color w:val="000000"/>
                <w:szCs w:val="21"/>
              </w:rPr>
              <w:t>年，我国汽车销量突破</w:t>
            </w:r>
            <w:r>
              <w:rPr>
                <w:rFonts w:cs="Arial" w:ascii="Arial" w:hAnsi="Arial"/>
                <w:color w:val="000000"/>
                <w:szCs w:val="21"/>
              </w:rPr>
              <w:t>1800</w:t>
            </w:r>
            <w:r>
              <w:rPr>
                <w:rFonts w:ascii="Arial" w:hAnsi="Arial" w:cs="Arial"/>
                <w:color w:val="000000"/>
                <w:szCs w:val="21"/>
              </w:rPr>
              <w:t>万辆，限额以上零售企业汽车销售额达到</w:t>
            </w:r>
            <w:r>
              <w:rPr>
                <w:rFonts w:cs="Arial" w:ascii="Arial" w:hAnsi="Arial"/>
                <w:color w:val="000000"/>
                <w:szCs w:val="21"/>
              </w:rPr>
              <w:t>1.86</w:t>
            </w:r>
            <w:r>
              <w:rPr>
                <w:rFonts w:ascii="Arial" w:hAnsi="Arial" w:cs="Arial"/>
                <w:color w:val="000000"/>
                <w:szCs w:val="21"/>
              </w:rPr>
              <w:t>万亿元，占限额以上零售企业商品销售总额的</w:t>
            </w:r>
            <w:r>
              <w:rPr>
                <w:rFonts w:cs="Arial" w:ascii="Arial" w:hAnsi="Arial"/>
                <w:color w:val="000000"/>
                <w:szCs w:val="21"/>
              </w:rPr>
              <w:t>32.5%</w:t>
            </w:r>
            <w:r>
              <w:rPr>
                <w:rFonts w:ascii="Arial" w:hAnsi="Arial" w:cs="Arial"/>
                <w:color w:val="000000"/>
                <w:szCs w:val="21"/>
              </w:rPr>
              <w:t>。但是，汽车流通领域总体发展水平与经济社会发展需要仍有差距，依然存在营销服务网络发展不平衡、二手车流通明显滞后、售后服务满意度不高、报废汽车回收拆解水平低、流通主体竞争力不强、法规标准有待完善、市场秩序有待规范等问题，不利于汽车流通业的健康发展，难以适应形势发展的新要求。“十二五”期间，借鉴国际成熟经验，加快完善相关政策法规和制度，采取有效措施，促进汽车流通业快速健康发展，是进一步扩大消费、改善民生、推动两型社会建设的内在要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总体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产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流通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流通产业的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流通产业的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流通产业对汽车产业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体制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与品牌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非品牌经营向品牌营销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取得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品牌营销的几点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国内汽车流通体制改革的看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流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流通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流通产业运行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流通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销售流通体系的演变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度计划的分配流通阶段</w:t>
            </w:r>
            <w:r>
              <w:rPr>
                <w:rFonts w:cs="Arial" w:ascii="Arial" w:hAnsi="Arial"/>
                <w:color w:val="000000"/>
                <w:szCs w:val="21"/>
              </w:rPr>
              <w:t>(1978</w:t>
            </w:r>
            <w:r>
              <w:rPr>
                <w:rFonts w:ascii="Arial" w:hAnsi="Arial" w:cs="Arial"/>
                <w:color w:val="000000"/>
                <w:szCs w:val="21"/>
              </w:rPr>
              <w:t>年以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销体系的建立阶段</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营主渠道方面做了重大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销体系的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汽车生产企业为主导的销售流通体系的确立</w:t>
            </w:r>
            <w:r>
              <w:rPr>
                <w:rFonts w:cs="Arial" w:ascii="Arial" w:hAnsi="Arial"/>
                <w:color w:val="000000"/>
                <w:szCs w:val="21"/>
              </w:rPr>
              <w:t>(1994</w:t>
            </w:r>
            <w:r>
              <w:rPr>
                <w:rFonts w:ascii="Arial" w:hAnsi="Arial" w:cs="Arial"/>
                <w:color w:val="000000"/>
                <w:szCs w:val="21"/>
              </w:rPr>
              <w:t>年至今</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销售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生产企业自建的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大型汽车销售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的汽车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保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保险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金融、保险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金融、保险行业风险与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汽车金融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特汽车信贷公司（</w:t>
            </w:r>
            <w:r>
              <w:rPr>
                <w:rFonts w:cs="Arial" w:ascii="Arial" w:hAnsi="Arial"/>
                <w:color w:val="000000"/>
                <w:szCs w:val="21"/>
              </w:rPr>
              <w:t>Ford Motor Credit Company LL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汽车金融服务公司（</w:t>
            </w:r>
            <w:r>
              <w:rPr>
                <w:rFonts w:cs="Arial" w:ascii="Arial" w:hAnsi="Arial"/>
                <w:color w:val="000000"/>
                <w:szCs w:val="21"/>
              </w:rPr>
              <w:t>Volkswagen Financial Services A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汽车金融服务公司（</w:t>
            </w:r>
            <w:r>
              <w:rPr>
                <w:rFonts w:cs="Arial" w:ascii="Arial" w:hAnsi="Arial"/>
                <w:color w:val="000000"/>
                <w:szCs w:val="21"/>
              </w:rPr>
              <w:t>GMA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誉度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保障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体系总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的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企业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零部件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零部件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组织结构模式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零部件行业模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再制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汽车产业进出口总体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汽车整车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汽车热点车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流通领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费信贷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消费信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信贷对我国汽车信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信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消费信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消费信贷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费信贷模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运营模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消费信贷市场存在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市场问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费信贷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消费贷款产业链完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信贷主要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汽车信贷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汽车保险市场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险改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与汽车金融公司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保险市场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保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险市场建设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保险市场信息不对称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服务主体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汽车金融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商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发展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及合资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通用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汽车（中国）金融服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汽车金融（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汽车金融（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克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沃尔沃汽车金融（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风标致雪铁龙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奇瑞徽银汽车金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今日新概念工贸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融资租赁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融资租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融资租赁和汽车消费信贷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融资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融资租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担保业参战汽车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业涉足汽车金融面临政策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融资租赁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融资租赁业务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我国汽车融资租赁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公司规避风险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产业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电子高端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企业的产品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营商全面介入导航市场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音响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音响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音响展露普及化苗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音响业的专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成中国汽车音响生产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车载音响配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音响改装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地区汽车音响改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改装市场的人才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改装市场发展空间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音响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音响行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汽车音响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的销售困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汽车音响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音响产业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我国汽车音响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中国汽车行业法律法规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美容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汽车工业发展六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汽车后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经营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美容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美容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行业高利润探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增长动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专业维修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市场价格体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企业的价格变动方式及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价格变动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对手对价格变动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竞争对手变价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后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后市场仍未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后市场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汽车后市场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后市场的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和完善汽车服务综合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产品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未来应注重高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租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业与出租汽车业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出租车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出租车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出租车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出租车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出租车租赁重点城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出租车租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w:t>
            </w:r>
            <w:r>
              <w:rPr>
                <w:rFonts w:cs="Arial" w:ascii="Arial" w:hAnsi="Arial"/>
                <w:color w:val="000000"/>
                <w:szCs w:val="21"/>
              </w:rPr>
              <w:t>--</w:t>
            </w:r>
            <w:r>
              <w:rPr>
                <w:rFonts w:ascii="Arial" w:hAnsi="Arial" w:cs="Arial"/>
                <w:color w:val="000000"/>
                <w:szCs w:val="21"/>
              </w:rPr>
              <w:t>会议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租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租赁市场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w:t>
            </w:r>
            <w:r>
              <w:rPr>
                <w:rFonts w:cs="Arial" w:ascii="Arial" w:hAnsi="Arial"/>
                <w:color w:val="000000"/>
                <w:szCs w:val="21"/>
              </w:rPr>
              <w:t>--</w:t>
            </w:r>
            <w:r>
              <w:rPr>
                <w:rFonts w:ascii="Arial" w:hAnsi="Arial" w:cs="Arial"/>
                <w:color w:val="000000"/>
                <w:szCs w:val="21"/>
              </w:rPr>
              <w:t>会议租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文化与汽车运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售前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售后服务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技术支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运动衍生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俱乐部银企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休闲活动衍生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俱乐部会员生活休闲衍生经济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市场及消费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汽车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汽车品牌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汽车消费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市场消费者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综合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大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终端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汽车销售模式变革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汽车销售模式变革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汽车市场的变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流通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产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流通产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企规模迅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汽车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企业竞争能力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企业并购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并购行为的差别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进入并购重组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汽车行业走向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车企需突破增长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并购重组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行业并购重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行业并购重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并购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并购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业并购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并购重组核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我国汽车企业竞争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企业提升自身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企业应树立争当主角的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企业应对价格竞争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通产业主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汽车俱乐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AA</w:t>
            </w:r>
            <w:r>
              <w:rPr>
                <w:rFonts w:ascii="Arial" w:hAnsi="Arial" w:cs="Arial"/>
                <w:color w:val="000000"/>
                <w:szCs w:val="21"/>
              </w:rPr>
              <w:t>汽车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w:t>
            </w:r>
            <w:r>
              <w:rPr>
                <w:rFonts w:ascii="Arial" w:hAnsi="Arial" w:cs="Arial"/>
                <w:color w:val="000000"/>
                <w:szCs w:val="21"/>
              </w:rPr>
              <w:t>大陆汽车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越野者汽车俱乐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友汽车俱乐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汽车租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飞士欧洲公司（</w:t>
            </w:r>
            <w:r>
              <w:rPr>
                <w:rFonts w:cs="Arial" w:ascii="Arial" w:hAnsi="Arial"/>
                <w:color w:val="000000"/>
                <w:szCs w:val="21"/>
              </w:rPr>
              <w:t>Avis Euro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车租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汽（中国）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至尊汽车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一嗨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银建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州租车（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流通产业“十二五”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汽车营销和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培育二手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和规范汽车配件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促进老旧汽车报废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报废汽车回收拆解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汽车流通现代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造良好汽车流通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现阶段到完成调整过渡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成汽车工业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快速增长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相关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流通产业增长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投资重点及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流通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流通领域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保有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车环境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地区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是投资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自主品牌的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的发展对策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新能源汽车行业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新能源汽车行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我国新能源汽车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发展的科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车市场导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产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新能源汽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产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投资风险及预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预防风险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营销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的现状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营销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F3</w:t>
            </w:r>
            <w:r>
              <w:rPr>
                <w:rFonts w:ascii="Arial" w:hAnsi="Arial" w:cs="Arial"/>
                <w:color w:val="000000"/>
                <w:szCs w:val="21"/>
              </w:rPr>
              <w:t>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集团营销渠道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新市场案例</w:t>
            </w:r>
            <w:r>
              <w:rPr>
                <w:rFonts w:cs="Arial" w:ascii="Arial" w:hAnsi="Arial"/>
                <w:color w:val="000000"/>
                <w:szCs w:val="21"/>
              </w:rPr>
              <w:t>-</w:t>
            </w:r>
            <w:r>
              <w:rPr>
                <w:rFonts w:ascii="Arial" w:hAnsi="Arial" w:cs="Arial"/>
                <w:color w:val="000000"/>
                <w:szCs w:val="21"/>
              </w:rPr>
              <w:t>韩国汽车进入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机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币值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素质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情感营销代表性案例</w:t>
            </w:r>
            <w:r>
              <w:rPr>
                <w:rFonts w:cs="Arial" w:ascii="Arial" w:hAnsi="Arial"/>
                <w:color w:val="000000"/>
                <w:szCs w:val="21"/>
              </w:rPr>
              <w:t>-</w:t>
            </w:r>
            <w:r>
              <w:rPr>
                <w:rFonts w:ascii="Arial" w:hAnsi="Arial" w:cs="Arial"/>
                <w:color w:val="000000"/>
                <w:szCs w:val="21"/>
              </w:rPr>
              <w:t>上海通用雪佛兰科鲁兹的《十一度青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营销代表性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ART</w:t>
            </w:r>
            <w:r>
              <w:rPr>
                <w:rFonts w:ascii="Arial" w:hAnsi="Arial" w:cs="Arial"/>
                <w:color w:val="000000"/>
                <w:szCs w:val="21"/>
              </w:rPr>
              <w:t>淘宝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悦达起亚微薄新车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趋势代表性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日产</w:t>
            </w:r>
            <w:r>
              <w:rPr>
                <w:rFonts w:cs="Arial" w:ascii="Arial" w:hAnsi="Arial"/>
                <w:color w:val="000000"/>
                <w:szCs w:val="21"/>
              </w:rPr>
              <w:t>MARCH</w:t>
            </w:r>
            <w:r>
              <w:rPr>
                <w:rFonts w:ascii="Arial" w:hAnsi="Arial" w:cs="Arial"/>
                <w:color w:val="000000"/>
                <w:szCs w:val="21"/>
              </w:rPr>
              <w:t>玛驰网上预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内容及表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狐汽车推出车商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典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汽车营销案例—美国雪佛兰经销商</w:t>
            </w:r>
            <w:r>
              <w:rPr>
                <w:rFonts w:cs="Arial" w:ascii="Arial" w:hAnsi="Arial"/>
                <w:color w:val="000000"/>
                <w:szCs w:val="21"/>
              </w:rPr>
              <w:t xml:space="preserve">Fox Chevrolet </w:t>
            </w:r>
          </w:p>
          <w:p>
            <w:pPr>
              <w:pStyle w:val="Normal"/>
              <w:spacing w:lineRule="atLeast" w:line="380"/>
              <w:rPr>
                <w:rFonts w:ascii="Arial" w:hAnsi="Arial" w:cs="Arial"/>
                <w:color w:val="000000"/>
                <w:szCs w:val="21"/>
              </w:rPr>
            </w:pPr>
            <w:r>
              <w:rPr>
                <w:rFonts w:ascii="Arial" w:hAnsi="Arial" w:cs="Arial"/>
                <w:color w:val="000000"/>
                <w:szCs w:val="21"/>
              </w:rPr>
              <w:t>二、微博互动营销案例——</w:t>
            </w:r>
            <w:r>
              <w:rPr>
                <w:rFonts w:cs="Arial" w:ascii="Arial" w:hAnsi="Arial"/>
                <w:color w:val="000000"/>
                <w:szCs w:val="21"/>
              </w:rPr>
              <w:t>Kogi</w:t>
            </w:r>
            <w:r>
              <w:rPr>
                <w:rFonts w:ascii="Arial" w:hAnsi="Arial" w:cs="Arial"/>
                <w:color w:val="000000"/>
                <w:szCs w:val="21"/>
              </w:rPr>
              <w:t>利用微博成美国知名流动餐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售车营销案例——通用汽车与</w:t>
            </w:r>
            <w:r>
              <w:rPr>
                <w:rFonts w:cs="Arial" w:ascii="Arial" w:hAnsi="Arial"/>
                <w:color w:val="000000"/>
                <w:szCs w:val="21"/>
              </w:rPr>
              <w:t>eBay</w:t>
            </w:r>
            <w:r>
              <w:rPr>
                <w:rFonts w:ascii="Arial" w:hAnsi="Arial" w:cs="Arial"/>
                <w:color w:val="000000"/>
                <w:szCs w:val="21"/>
              </w:rPr>
              <w:t>合作网上卖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营销方式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感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售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购物、拍卖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流汽车营销方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渠道营销新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形市场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商务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业务起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7T05:47:00Z</dcterms:modified>
  <cp:revision>17</cp:revision>
  <dc:subject/>
  <dc:title>【出版日期】 2013年9月</dc:title>
</cp:coreProperties>
</file>