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环保的“浓缩化”已经成为国际洗涤剂行业发展趋势。中国轻工业联合会和中国洗涤用品工业协会提出的“大力发展浓缩洗衣粉”，并用三年的时间打造洗衣粉“浓缩时代”的目标，然而目前国内浓缩粉仅占整个洗衣粉市场</w:t>
            </w:r>
            <w:r>
              <w:rPr>
                <w:rFonts w:cs="Arial" w:ascii="Arial" w:hAnsi="Arial"/>
                <w:color w:val="000000"/>
                <w:szCs w:val="21"/>
              </w:rPr>
              <w:t>4%</w:t>
            </w:r>
            <w:r>
              <w:rPr>
                <w:rFonts w:ascii="Arial" w:hAnsi="Arial" w:cs="Arial"/>
                <w:color w:val="000000"/>
                <w:szCs w:val="21"/>
              </w:rPr>
              <w:t>的份额。有业内人士指出，国内浓缩洗衣粉大规模发展最大的阻碍还是科研能力，未来高效、节</w:t>
            </w:r>
            <w:r>
              <w:rPr>
                <w:rFonts w:ascii="Arial" w:hAnsi="Arial" w:cs="Arial" w:eastAsia="Arial"/>
                <w:color w:val="000000"/>
                <w:szCs w:val="21"/>
              </w:rPr>
              <w:t xml:space="preserve"> </w:t>
            </w:r>
            <w:r>
              <w:rPr>
                <w:rFonts w:ascii="Arial" w:hAnsi="Arial" w:cs="Arial"/>
                <w:color w:val="000000"/>
                <w:szCs w:val="21"/>
              </w:rPr>
              <w:t>能、环保的浓缩产品将引领消费潮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了解，与普通洗衣粉相比，浓缩粉更加绿色、高效。洗衣粉浓缩化早已成为国外洗涤用品工业的主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剂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的去污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的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洗衣粉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表面活性剂的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的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粉导致水体污染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治理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粉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首创洗衣粉功能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洗衣粉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衣粉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用洗衣粉的洗衣机对市场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洗涤剂市场需求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洗衣粉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粉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洗衣粉配方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洗衣粉广告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衣粉品牌包装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粉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衣料用液体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缩洗衣粉标志使用管理规则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表面活性剂的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的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粉导致水体污染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治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衣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涤技术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r>
              <w:rPr>
                <w:rFonts w:cs="Arial" w:ascii="Arial" w:hAnsi="Arial"/>
                <w:color w:val="000000"/>
                <w:szCs w:val="21"/>
              </w:rPr>
              <w:t>A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全、概念新的产品能够引导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用品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用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洗涤产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企业液体洗涤剂仍存在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洗涤剂面临的包装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成为洗涤行业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领先成为行业竞争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磷成为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巨头推动洗衣粉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衣粉制造业成熟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粉制造业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衣粉包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粉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积极推进洗衣粉浓缩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洗衣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浓缩洗衣粉技术推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已发布超浓缩洗衣粉识别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浓缩洗衣粉将成国内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洗衣粉标准国内空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行业发展需告别“有磷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洗衣粉技术革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洗衣粉产品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粉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粉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粉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洗衣粉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洗衣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洗衣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洗衣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合成洗衣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洗衣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衣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粉市场消费处于过渡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洗衣粉仍主导主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洗衣粉因价廉物美赢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品牌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汰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雕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活力</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用品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洗衣粉品牌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粉品牌谁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消费者使用洗衣粉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目前使洗衣粉满意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品牌忠诚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用洗衣粉最主要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常用的洗衣粉的包装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希望洗衣粉增加哪些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洗衣粉类型偏好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衣粉购买洗衣粉渠道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洗衣粉价格敏感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品牌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多品牌瓜分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爱斯和宝洁的终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利华与宝洁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强与宝洁的对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奇强与雕牌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洗衣粉重点企业在华运营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洁在中国市场竞争策略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洁公司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利华的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创新保持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王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花王陨落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汉高难进中国家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汉高中国合资出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汉高洗衣粉边缘化趋势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洗衣粉加工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雕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r>
              <w:rPr>
                <w:rFonts w:ascii="Arial" w:hAnsi="Arial" w:cs="Arial"/>
                <w:color w:val="000000"/>
                <w:szCs w:val="21"/>
              </w:rPr>
              <w:t>奥妙</w:t>
            </w:r>
            <w:r>
              <w:rPr>
                <w:rFonts w:cs="Arial" w:ascii="Arial" w:hAnsi="Arial"/>
                <w:color w:val="000000"/>
                <w:szCs w:val="21"/>
              </w:rPr>
              <w:t xml:space="preserve">OMO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000737</w:t>
            </w:r>
            <w:r>
              <w:rPr>
                <w:rFonts w:ascii="Arial" w:hAnsi="Arial" w:cs="Arial"/>
                <w:color w:val="000000"/>
                <w:szCs w:val="21"/>
              </w:rPr>
              <w:t>）（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汰渍</w:t>
            </w:r>
            <w:r>
              <w:rPr>
                <w:rFonts w:cs="Arial" w:ascii="Arial" w:hAnsi="Arial"/>
                <w:color w:val="000000"/>
                <w:szCs w:val="21"/>
              </w:rPr>
              <w:t>Tide</w:t>
            </w:r>
            <w:r>
              <w:rPr>
                <w:rFonts w:ascii="Arial" w:hAnsi="Arial" w:cs="Arial"/>
                <w:color w:val="000000"/>
                <w:szCs w:val="21"/>
              </w:rPr>
              <w:t>、碧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股份有限公司（白猫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集团（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传化花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全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替代品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产品进入“液洗”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冲击洗涤用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液市场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液市场年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洗衣液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皂品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剂品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厂商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肥香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的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用洗衣粉洗衣机步入市场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用洗衣粉洗衣机又成行业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已着手制定不用洗衣粉洗衣机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原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表面活性剂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表面活性剂</w:t>
            </w:r>
            <w:r>
              <w:rPr>
                <w:rFonts w:cs="Arial" w:ascii="Arial" w:hAnsi="Arial"/>
                <w:color w:val="000000"/>
                <w:szCs w:val="21"/>
              </w:rPr>
              <w:t>/</w:t>
            </w:r>
            <w:r>
              <w:rPr>
                <w:rFonts w:ascii="Arial" w:hAnsi="Arial" w:cs="Arial"/>
                <w:color w:val="000000"/>
                <w:szCs w:val="21"/>
              </w:rPr>
              <w:t>洗涤剂领域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表面活性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表面活性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丙烯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丙烯酸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丙烯酸及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丙烯酸最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丙烯酸（酯）市场未来仍将高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纯碱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纯碱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纯碱市场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原料技术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的浓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更高浓缩化的片状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磷洗衣粉的开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酶洗衣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粉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衣粉要告别“有磷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粉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洗衣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洗衣粉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洗衣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行业市场发展应对策略点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规模企业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扩张：提高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增加产品的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产品鉴别标准，排挤质量低劣的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技术引领行业发展，通过产品开发对竞争者进行广泛的压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粉销终端建设，增强市场控制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向生产的上游产业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行业中小企业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产品品牌的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某一细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宽粉销网络，增强经销商的推荐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强强联合，优势互补提高企业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6:59:00Z</dcterms:modified>
  <cp:revision>5</cp:revision>
  <dc:subject/>
  <dc:title>【出版日期】 2013年9月</dc:title>
</cp:coreProperties>
</file>