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洗衣液的有效成分主要是非离子型表面活性剂，其结构包括亲水端和亲油端，其中亲油端与污渍结合，然后通过物理运动（如手搓，机器运动）使污渍和织物分离。同时表面活性剂降低水的张力，使水能够达到织物表面，使有效成分发挥作用。据资料预测，洗衣液将成为今后相当一段长时间内国内乃至全球洗涤剂的领军人物，因为它的出现，发展以及目标是顺应着现代人对生活要求的改变而改进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衣液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衣液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衣液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洗衣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衣液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液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液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洗衣液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液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洗衣液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衣液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衣液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衣液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衣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液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液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液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液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液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洗衣液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03T06:55:00Z</dcterms:modified>
  <cp:revision>5</cp:revision>
  <dc:subject/>
  <dc:title>【出版日期】 2013年9月</dc:title>
</cp:coreProperties>
</file>