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中介服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中介服务研究报告对消防中介服务行业研究的内容和方法进行全面的阐述和论证，对研究过程中所获取的消防中介服务资料进行全面系统的整理和分析，通过图表、统计结果及文献资料，或以纵向的发展过程，或横向类别分析提出论点、分析论据，进行论证。消防中介服务报告绝对如实地反映客观情况，叙述、说明、推断、引用均恰如其分。文字、用词应力求准确。研究报告的文字也简单、明了、通顺、流畅，既明白如话，又把研究的效果准确地、科学地表达出来。消防中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中介服务行业的发展状况进行了深入透彻地分析，对我国行业市场情况、技术现状、供需形势作了详尽研究，重点分析了国内外重点企业、行业发展趋势以及行业投资情况，报告还对消防中介服务下游行业的发展进行了探讨，是消防中介服务及相关企业、投资部门、研究机构准确了解目前中国市场发展动态，把握消防中介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会中介组织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社会中介机构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会中介机构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会中介机构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防中介机构基本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防中介机构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防中介机构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间社会团体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服务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防中介机构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消防中介产生背景和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消防中介机构管理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消防中介工商管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防中介税务管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消防中介技术监督管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消防中介行业许可管理</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消防中介认证认可管理</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消防中介市场运行管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产业政策解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技术规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防中介服务经济环境</w:t>
            </w:r>
          </w:p>
          <w:p>
            <w:pPr>
              <w:pStyle w:val="Normal"/>
              <w:spacing w:lineRule="atLeast" w:line="380"/>
              <w:rPr>
                <w:rFonts w:ascii="Arial" w:hAnsi="Arial" w:cs="Arial"/>
                <w:color w:val="000000"/>
                <w:szCs w:val="21"/>
              </w:rPr>
            </w:pPr>
            <w:r>
              <w:rPr>
                <w:rFonts w:cs="Arial" w:ascii="Arial" w:hAnsi="Arial"/>
                <w:color w:val="000000"/>
                <w:szCs w:val="21"/>
              </w:rPr>
              <w:t>2.3.1 GDP</w:t>
            </w:r>
            <w:r>
              <w:rPr>
                <w:rFonts w:ascii="Arial" w:hAnsi="Arial" w:cs="Arial"/>
                <w:color w:val="000000"/>
                <w:szCs w:val="21"/>
              </w:rPr>
              <w:t>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消防中介服务社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居民消防安全意识增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市化进程推进及规划</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消防社会化进程的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消防中介组织运作模式及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社会中介组织模式与管理</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社会中介组织管理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社会中介组织发展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社会中介组织培育与管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消防中介组织运作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消防中介运作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拿大消防中介运作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俄罗斯消防中介运作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消防中介运作模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消防中介运作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消防中介组织运作特点</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消防协会的规范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费来源的广泛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消防服务的全面性</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标准和规范的权威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消防中介运作模式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消防中介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消防中介组织发展历程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中介组织的萌芽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组织快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组织逐步成熟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防中介服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防中介服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消防中介服务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消防中介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消防安全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事故统计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灾高发场所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特大火灾事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灾形势的发展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防产品与工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设备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设施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工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建设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消防中介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消防中介机构服务收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消防中介服务价格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信息咨询的服务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全评估、论证收费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监理、认证、认可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鉴定服务的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防设计方案（图纸）核查的价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防中介服务价格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的经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中介行业的发展程度</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防中介服务价格确定与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中介组织服务价格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中介组织服务价格的支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消防中介组织服务价格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服务价格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介服务价格的管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消防中介机构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防中介组织运行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市场化的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市场化的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市场化的运行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消防中介组织运行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技术服务中介及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消防技术服务中介的发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消防技术服务中介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消防技术服务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探索调整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引导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逐步规范阶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防技术服务中介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消防技术服务中介主要问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消防设施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筑消防设施检测基本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筑消防设施检测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筑消防设施检测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建筑消防设施检测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规模及其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性质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监管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准入条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筑消防设施检测收费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建筑消防设施检测主要问题</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建筑消防设施检测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气防火检测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气防火检测基本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气防火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火灾情况及其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防火检测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防火检测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气防火检测重要领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气防火检测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气防火检测机构规模及分布</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气防火检测收费标准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气防火检测机构主要问题</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电气防火检测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筑消防设施维修保养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建筑消防设施维修保养基本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建筑消防设施维修保养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消防设施维修保养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建筑消防设施维修保养机构发展</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建筑消防设施维修保养业务形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建筑消防设施维修保养收费标准</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建筑消防设施维修保养发展趋势</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消防安全远程监控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消防安全远程监控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消防安全远程监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消防安全远程监控市场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建、自主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建、企业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建设、部门管理</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消防安全远程监控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消防安全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消防安全评估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消防安全评估应用领域</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国外消防安全评估发展现状</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国内消防安全评估研究进展</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国内消防安全评估发展现状</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消防安全评估的发展展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消防技术咨询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消防技术咨询概述</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消防技术咨询需求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消防技术咨询开展现状</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消防技术咨询案例解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消防技术咨询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消防中介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江苏省消防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消防中介服务发展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消防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消防中介服务发展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消防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消防中介服务发展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消防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消防中介服务政策环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消防中介服务发展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消防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消防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消防中介服务政策环境</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消防中介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消防中介服务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行业发展趋势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防中介组织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防中介组织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消防中介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消防中介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前瞻消防中介发展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消防技术服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消防技术服务行业进入障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消防技术服务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消防技术服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消防技术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消防中介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具有公证、监督性质的社会消防中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家消防装备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家固定灭火系统和耐火构件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家防火建筑材料质量监督检验测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家消防电子产品质量监督检验测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家消防工程技术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主要任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公安部消防局火灾原因技术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公安部消防产品合格评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主要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从事有偿消防技术服务活动的消防中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宁宇消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建筑消防设施检测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永顺恒通消防技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康洁消防检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四川省新业电气消防安全检测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技术设备及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测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三类不同消防中介组织机构的特征、名称及主要职责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NGO</w:t>
            </w:r>
            <w:r>
              <w:rPr>
                <w:rFonts w:ascii="Arial" w:hAnsi="Arial" w:cs="Arial"/>
                <w:color w:val="000000"/>
                <w:szCs w:val="21"/>
              </w:rPr>
              <w:t>基本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消防中介服务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城镇居民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农村居民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居民城镇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居民城镇化进程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火灾基本数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十年我国火灾发展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火灾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几年群死群伤火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火灾总量随经济增长而变化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火灾损失与</w:t>
            </w:r>
            <w:r>
              <w:rPr>
                <w:rFonts w:cs="Arial" w:ascii="Arial" w:hAnsi="Arial"/>
                <w:color w:val="000000"/>
                <w:szCs w:val="21"/>
              </w:rPr>
              <w:t>GDP</w:t>
            </w:r>
            <w:r>
              <w:rPr>
                <w:rFonts w:ascii="Arial" w:hAnsi="Arial" w:cs="Arial"/>
                <w:color w:val="000000"/>
                <w:szCs w:val="21"/>
              </w:rPr>
              <w:t>比值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化进程对火灾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几年公众聚集场所火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几年公众聚集场所特大火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几年城市火灾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几年火灾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几年特大火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苏省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市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浙江省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市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山东省火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家消防装备质量监督检验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家消防装备质量监督检验中心主要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家消防装备质量监督检验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家固定灭火系统和耐火构件质量监督检验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家固定灭火系统和耐火构件质量监督检验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家防火建筑材料质量监督检验测试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家防火建筑材料质量监督检验测试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家消防电子产品质量监督检验测试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家消防电子产品质量监督检验测试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家消防工程技术研究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消防工程技术研究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公安部消防局火灾原因技术鉴定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公安部消防局火灾原因技术鉴定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公安部消防产品合格评定中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公安部消防产品合格评定中心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宁宇消防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宁宇消防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上海宁宇消防科技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宁宇消防科技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东建筑消防设施检测中心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广东建筑消防设施检测中心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东建筑消防设施检测中心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广东建筑消防设施检测中心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永顺恒通消防技术服务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永顺恒通消防技术服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永顺恒通消防技术服务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永顺恒通消防技术服务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康洁消防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康洁消防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康洁消防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康洁消防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四川省新业电气消防安全检测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四川省新业电气消防安全检测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川省新业电气消防安全检测有限责任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省新业电气消防安全检测有限责任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沈阳奥安消防电气安全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沈阳奥安消防电气安全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沈阳奥安消防电气安全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沈阳奥安消防电气安全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州市政安电气消防安全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市政安电气消防安全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市政安电气消防安全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州市政安电气消防安全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隆威消防设施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隆威消防设施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隆威消防设施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隆威消防设施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苏安泰消防检测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安泰消防检测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安泰消防检测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安泰消防检测有限公司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天津市盛安消防设施检测有限公司基本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2T07:39:00Z</dcterms:modified>
  <cp:revision>5</cp:revision>
  <dc:subject/>
  <dc:title>【出版日期】 2013年9月</dc:title>
</cp:coreProperties>
</file>