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制品行业研究报告主要分析了粉末冶金制品行业的市场规模、粉末冶金制品市场供需求状况、粉末冶金制品市场竞争状况和粉末冶金制品主要企业经营情况、粉末冶金制品市场主要企业的市场占有率，同时对粉末冶金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制品专业研究单位等公布和提供的大量资料。对我国粉末冶金制品行业作了详尽深入的分析，为粉末冶金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末冶金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末冶金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末冶金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末冶金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冶金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冶金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冶金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末冶金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末冶金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冶金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冶金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制品行业上游对粉末冶金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制品行业下游对粉末冶金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冶金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冶金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末冶金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冶金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末冶金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粉末冶金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末冶金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末冶金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粉末冶金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末冶金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粉末冶金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冶金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末冶金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1:00Z</dcterms:modified>
  <cp:revision>192</cp:revision>
  <dc:subject/>
  <dc:title/>
</cp:coreProperties>
</file>