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糖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糖行业研究报告主要分析了果糖行业的市场规模、果糖市场供需求状况、果糖市场竞争状况和果糖主要企业经营情况、果糖市场主要企业的市场占有率，同时对果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糖专业研究单位等公布和提供的大量资料。对我国果糖行业作了详尽深入的分析，为果糖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糖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糖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果糖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果糖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糖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糖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糖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糖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糖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糖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果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糖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糖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糖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糖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果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果糖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果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糖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糖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糖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果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果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果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果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果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果糖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糖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糖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糖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果糖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糖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果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糖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糖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糖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糖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糖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果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果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果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果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果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果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糖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糖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糖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糖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9:12:00Z</dcterms:modified>
  <cp:revision>531</cp:revision>
  <dc:subject/>
  <dc:title/>
</cp:coreProperties>
</file>