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行业研究报告主要分析了果糖二磷酸钠行业的市场规模、果糖二磷酸钠市场供需求状况、果糖二磷酸钠市场竞争状况和果糖二磷酸钠主要企业经营情况、果糖二磷酸钠市场主要企业的市场占有率，同时对果糖二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糖二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糖二磷酸钠专业研究单位等公布和提供的大量资料。对我国果糖二磷酸钠行业作了详尽深入的分析，为果糖二磷酸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糖二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糖二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二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二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糖二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糖二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糖二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糖二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糖二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糖二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二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糖二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糖二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糖二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2:00Z</dcterms:modified>
  <cp:revision>538</cp:revision>
  <dc:subject/>
  <dc:title/>
</cp:coreProperties>
</file>