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铵行业研究报告主要分析了过硫酸铵行业的市场规模、过硫酸铵市场供需求状况、过硫酸铵市场竞争状况和过硫酸铵主要企业经营情况、过硫酸铵市场主要企业的市场占有率，同时对过硫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硫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硫酸铵专业研究单位等公布和提供的大量资料。对我国过硫酸铵行业作了详尽深入的分析，为过硫酸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硫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硫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硫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硫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硫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硫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硫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硫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硫酸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硫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硫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硫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硫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硫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5:00Z</dcterms:modified>
  <cp:revision>572</cp:revision>
  <dc:subject/>
  <dc:title/>
</cp:coreProperties>
</file>