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钙行业研究报告主要分析了过磷酸钙行业的市场规模、过磷酸钙市场供需求状况、过磷酸钙市场竞争状况和过磷酸钙主要企业经营情况、过磷酸钙市场主要企业的市场占有率，同时对过磷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磷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磷酸钙专业研究单位等公布和提供的大量资料。对我国过磷酸钙行业作了详尽深入的分析，为过磷酸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磷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磷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磷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磷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磷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磷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磷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磷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磷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磷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磷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磷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磷酸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磷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磷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磷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磷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磷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磷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磷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磷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磷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磷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磷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磷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6:00Z</dcterms:modified>
  <cp:revision>585</cp:revision>
  <dc:subject/>
  <dc:title/>
</cp:coreProperties>
</file>