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铜行业研究报告主要分析了海绵铜行业的市场规模、海绵铜市场供需求状况、海绵铜市场竞争状况和海绵铜主要企业经营情况、海绵铜市场主要企业的市场占有率，同时对海绵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铜专业研究单位等公布和提供的大量资料。对我国海绵铜行业作了详尽深入的分析，为海绵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绵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8:00Z</dcterms:modified>
  <cp:revision>601</cp:revision>
  <dc:subject/>
  <dc:title/>
</cp:coreProperties>
</file>