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用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用钢行业研究报告主要分析了海洋工程用钢行业的市场规模、海洋工程用钢市场供需求状况、海洋工程用钢市场竞争状况和海洋工程用钢主要企业经营情况、海洋工程用钢市场主要企业的市场占有率，同时对海洋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用钢专业研究单位等公布和提供的大量资料。对我国海洋工程用钢行业作了详尽深入的分析，为海洋工程用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洋工程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洋工程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工程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工程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工程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29:00Z</dcterms:modified>
  <cp:revision>603</cp:revision>
  <dc:subject/>
  <dc:title/>
</cp:coreProperties>
</file>