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海洋工程装备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海洋工程装备行业研究报告主要分析了海洋工程装备行业的市场规模、海洋工程装备市场供需求状况、海洋工程装备市场竞争状况和海洋工程装备主要企业经营情况、海洋工程装备市场主要企业的市场占有率，同时对海洋工程装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海洋工程装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海洋工程装备专业研究单位等公布和提供的大量资料。对我国海洋工程装备行业作了详尽深入的分析，为海洋工程装备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海洋工程装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洋工程装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洋工程装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海洋工程装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海洋工程装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海洋工程装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洋工程装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洋工程装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海洋工程装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工程装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海洋工程装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海洋工程装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工程装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海洋工程装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海洋工程装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海洋工程装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洋工程装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工程装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工程装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海洋工程装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洋工程装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海洋工程装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海洋工程装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海洋工程装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洋工程装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海洋工程装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海洋工程装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海洋工程装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海洋工程装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海洋工程装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海洋工程装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海洋工程装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海洋工程装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海洋工程装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海洋工程装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海洋工程装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海洋工程装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海洋工程装备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洋工程装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洋工程装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海洋工程装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海洋工程装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海洋工程装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洋工程装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海洋工程装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海洋工程装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洋工程装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海洋工程装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洋工程装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洋工程装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海洋工程装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工程装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工程装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海洋工程装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洋工程装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洋工程装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洋工程装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海洋工程装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海洋工程装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海洋工程装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海洋工程装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海洋工程装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海洋工程装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海洋工程装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海洋工程装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海洋工程装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海洋工程装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海洋工程装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洋工程装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洋工程装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洋工程装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洋工程装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0:30:00Z</dcterms:modified>
  <cp:revision>606</cp:revision>
  <dc:subject/>
  <dc:title/>
</cp:coreProperties>
</file>