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塑木复合材料市场现状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木复合材料</w:t>
            </w:r>
            <w:r>
              <w:rPr>
                <w:rFonts w:ascii="Arial" w:hAnsi="Arial" w:cs="Arial"/>
              </w:rPr>
              <w:t>行业研究</w:t>
            </w:r>
            <w:r>
              <w:rPr>
                <w:rFonts w:ascii="Arial" w:hAnsi="Arial" w:cs="Arial"/>
              </w:rPr>
              <w:t>报告中的塑木复合材料行业数据分析以权威的国家统计数据为基础，采用宏观和微观相结合的分析方式，利用科学的统计分析方法，在描述行业概貌的同时，对塑木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木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木复合材料行业研究单位等公布和提供的大量资料。报告对我国塑木复合材料行业的供需状况、发展现状、子行业发展变化等进行了分析，重点分析了国内外塑木复合材料行业的发展现状、如何面对行业的发展挑战、行业的发展建议、行业竞争力，以及行业的投资分析和趋势预测等等。报告还综合了塑木复合材料行业的整体发展动态，对行业在产品方面提供了参考建议和具体解决办法。报告对于塑木复合材料产品生产企业、</w:t>
            </w:r>
            <w:r>
              <w:rPr>
                <w:rFonts w:ascii="Arial" w:hAnsi="Arial" w:cs="Arial"/>
              </w:rPr>
              <w:t>经销商</w:t>
            </w:r>
            <w:r>
              <w:rPr>
                <w:rFonts w:ascii="Arial" w:hAnsi="Arial" w:cs="Arial"/>
              </w:rPr>
              <w:t>、行业管理部门以及拟进入该行业的投资者具有重要的参考价值，对于研究我国塑木复合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塑木复合材料行业发展综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塑木复合材料研究背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研究背景及意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研究方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塑木复合材料行业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塑木复合材料定义及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木复合材料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木复合材料种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木复合材料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塑木复合材料生产工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挤出成型工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压成型工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压成型工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注塑成型工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产工艺流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塑木复合材料性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般性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抗老化性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装饰性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实木性能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性能优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塑木复合材料行业产业链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上游原料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塑性塑料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植物纤维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助剂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塑木加工设备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螺杆挤出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异向锥型双螺杆挤出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异向平行双螺杆挤出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同向平行双螺杆挤出机（木塑一步法专用设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塑木复合材料行业市场环境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发展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工业增加值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环境对行业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技术研究重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木复合材料成型方法研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木复合材料微发泡研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塑木微发泡研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塑木微发泡研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塑木微发泡研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塑木微发泡研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木合金研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塑木复合材料抗蠕变性能研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近年行业技术进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双螺杆塑木挤出设备与技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木复合材料新型加工助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技术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型工艺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木产品表面后处理技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塑木复合材料行业发展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塑木复合材料行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塑木复合材料行业发展历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塑木复合材料行业市场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塑木复合材料市场竞争格局</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塑木复合材料消费区域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重点国家塑木复合材料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塑木复合材料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塑木复合材料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塑木复合材料产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际塑木复合材料行业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内塑木复合材料行业发展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塑木复合材料行业发展历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塑木复合材料行业产值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塑料复合材料行业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塑料复合材料市场需求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塑料复合材料主要生产企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塑木复合材料重点项目工程应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塑木复合材料行业发展效益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发展的环保效益</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发展的经济效益</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塑木复合材料行业竞争状况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塑木复合材料行业竞争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市场竞争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区域分布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塑木复合材料行业五力模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现有企业的竞争</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潜在进入者威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购买商议价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行业竞争情况总结</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际塑木复合材料行业竞争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美国塑木复合材料市场竞争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塑木复合材料产品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塑木复合材料竞争格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欧洲塑木复合材料市场竞争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塑木复合材料产品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塑木复合材料竞争格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日本塑木复合材料市场竞争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塑木复合材料细分产品市场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塑木复合材料产品分类</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塑木托盘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塑木托盘性能特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塑木托盘价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塑木托盘市场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塑木托盘前景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规模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塑木包装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塑木包装性能特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塑木包装成本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塑木包装市场容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塑木包装前景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塑木地板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塑木地板性能特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塑木地板成本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塑木地板市场容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塑木地板前景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塑木复合材料下游需求市场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塑木复合材料下游需求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园林景观市场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园林景观市场发展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塑木复合材料在园林景观中的应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塑木复合材料在园林景观中的需求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建材市场需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建材市场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塑木复合材料在建材中的应用形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塑木复合材料在建材中的需求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物流市场需求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物流行业发展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塑木复合材料在物流中的应用形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塑木复合材料在物流中的需求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家具市场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家具市场发展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塑木复合材料在家具中的应用形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塑木复合材料在家具中的需求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汽车零件市场需求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汽车零件市场发展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塑木复合材料在汽车零件中的应用形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塑木复合材料在汽车零件中的需求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塑木复合材料生产企业经营情况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塑木复合材料生产企业总体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我国塑木复合材料生产企业总体特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我国塑木复合材料生产企业存在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塑木复合材料领先企业个案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惠东美新塑木型材制品有限公司经营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及研发实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南京聚锋新材料有限公司经营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及研发实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深圳市格林美高新技术股份有限公司经营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实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安徽国风木塑科技有限公司经营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及研发实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青岛泰旭木业有限公司经营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塑木产品应用典型案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塑木复合材料行业发展趋势分析与前景</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塑木复合材料行业发展趋势与前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塑木复合材料行业发展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化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领域扩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调整</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塑木复合材料发展前景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规模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规模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塑木复合材料行业投资风险与壁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塑木复合材料行业进入壁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壁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塑木复合材料行业投资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料供给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塑木复合材料行业投资潜力与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塑木复合材料行业投资价值</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投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价值</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塑木复合材料行业投资重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塑木复合材料行业发展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塑木复合材料市场推广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塑木复合材料市场推广难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塑木复合材料市场推广关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塑木复合材料种类及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塑合木与绿可木的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塑木复合材料特点总结</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塑木复合材料挤出成型工艺流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塑木复合材料挤出成型工艺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塑木复合材料热压成型工艺流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塑木复合材料热压成型工艺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塑木复合材料模压成型工艺流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塑木复合材料模压成型工艺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塑木复合材料注塑成型工艺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塑木复合材料生产工艺流程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塑木复合材料一般性能介绍（单位：</w:t>
            </w:r>
            <w:r>
              <w:rPr>
                <w:rFonts w:cs="Arial" w:ascii="Arial" w:hAnsi="Arial"/>
                <w:color w:val="000000"/>
                <w:szCs w:val="21"/>
              </w:rPr>
              <w:t>cm3/g</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MPa</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塑木复合材料抗老化性能介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塑木复合材料装饰性能介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塑木复合材料与实木及其他木质人造板性能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菠萝格、木塑复合材料、柳桉及碳化木性能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塑木复合材料性能优势总结</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塑木复合材料行业产业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塑木复合材料中的塑料成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塑木复合材料中各种助剂的应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木塑一步法专用设备优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塑木复合材料行业相关政策支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塑木复合材料行业主要参考的国外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国内塑木复合材料行业主要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我国塑木复合材料行业相关政策支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工业总产值增速与塑木复合材料产量增速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塑木复合材料成型工艺研究重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塑木微发泡研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塑木微发泡研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塑木微发泡研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塑木微发泡研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塑木合金研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塑木复合材料抗蠕变性能研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新型双螺杆塑木挤出设备与技术进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塑木复合材料新型加工助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塑木复合材料成型工艺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国际塑木复合材料发展历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全球塑木复合材料产量及预测（单位：万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mp;2013</w:t>
            </w:r>
            <w:r>
              <w:rPr>
                <w:rFonts w:ascii="Arial" w:hAnsi="Arial" w:cs="Arial"/>
                <w:color w:val="000000"/>
                <w:szCs w:val="21"/>
              </w:rPr>
              <w:t>年全球塑木复合材料产量区域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全球塑木复合材料消费量区域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美国塑木复合材料市场规模及预测（单位：亿美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欧洲塑木复合材料产量及预测（单位：万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日本塑木复合材料产量及预测（单位：万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全球不同国家及地区塑木复合材料产量增速对比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mp;2015</w:t>
            </w:r>
            <w:r>
              <w:rPr>
                <w:rFonts w:ascii="Arial" w:hAnsi="Arial" w:cs="Arial"/>
                <w:color w:val="000000"/>
                <w:szCs w:val="21"/>
              </w:rPr>
              <w:t>年全球塑木复合材料产量区域分布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塑木复合材料发展历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塑木复合材料行业产值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塑木复合材料产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塑木复合材料市场需求量及增长预测（单位：万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塑木复合材料主要生产企业及行业地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建材领域四大类塑木复合材料主要生产企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塑木复合材料重点项目工程应用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塑木复合材料经济效益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菠萝格、木塑复合材料、柳桉及碳化木经济效益对比（单位：年，元</w:t>
            </w:r>
            <w:r>
              <w:rPr>
                <w:rFonts w:cs="Arial" w:ascii="Arial" w:hAnsi="Arial"/>
                <w:color w:val="000000"/>
                <w:szCs w:val="21"/>
              </w:rPr>
              <w:t>/m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塑木复合材料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塑木复合材料区域分布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塑木复合材料现有企业的竞争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塑木复合材料潜在进入者威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塑木复合材料供应商议价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塑木复合材料替代品威胁分析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工业金属管件行业五力分析结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mp;2011</w:t>
            </w:r>
            <w:r>
              <w:rPr>
                <w:rFonts w:ascii="Arial" w:hAnsi="Arial" w:cs="Arial"/>
                <w:color w:val="000000"/>
                <w:szCs w:val="21"/>
              </w:rPr>
              <w:t>年美国塑木复合材料产品结构对比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美国塑木复合材料行业市场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欧洲塑木复合材料不同原料使用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欧洲塑木复合材料行业市场竞争格局（按企业数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日本塑木复合材料应用领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塑木复合材料产品分类</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木质托盘</w:t>
            </w:r>
            <w:r>
              <w:rPr>
                <w:rFonts w:cs="Arial" w:ascii="Arial" w:hAnsi="Arial"/>
                <w:color w:val="000000"/>
                <w:szCs w:val="21"/>
              </w:rPr>
              <w:t>&amp;</w:t>
            </w:r>
            <w:r>
              <w:rPr>
                <w:rFonts w:ascii="Arial" w:hAnsi="Arial" w:cs="Arial"/>
                <w:color w:val="000000"/>
                <w:szCs w:val="21"/>
              </w:rPr>
              <w:t>塑木复合托盘的性能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木质托盘</w:t>
            </w:r>
            <w:r>
              <w:rPr>
                <w:rFonts w:cs="Arial" w:ascii="Arial" w:hAnsi="Arial"/>
                <w:color w:val="000000"/>
                <w:szCs w:val="21"/>
              </w:rPr>
              <w:t>&amp;</w:t>
            </w:r>
            <w:r>
              <w:rPr>
                <w:rFonts w:ascii="Arial" w:hAnsi="Arial" w:cs="Arial"/>
                <w:color w:val="000000"/>
                <w:szCs w:val="21"/>
              </w:rPr>
              <w:t>塑木复合托盘的价格比较（单位：元</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不同国家塑木托盘使用量及比例对比情况（单位：万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塑木托盘市场容量预测（单位：万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塑木托盘市场规模预测（单位：万个）</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木箱包装</w:t>
            </w:r>
            <w:r>
              <w:rPr>
                <w:rFonts w:cs="Arial" w:ascii="Arial" w:hAnsi="Arial"/>
                <w:color w:val="000000"/>
                <w:szCs w:val="21"/>
              </w:rPr>
              <w:t>&amp;</w:t>
            </w:r>
            <w:r>
              <w:rPr>
                <w:rFonts w:ascii="Arial" w:hAnsi="Arial" w:cs="Arial"/>
                <w:color w:val="000000"/>
                <w:szCs w:val="21"/>
              </w:rPr>
              <w:t>塑木包装的性能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木箱包装</w:t>
            </w:r>
            <w:r>
              <w:rPr>
                <w:rFonts w:cs="Arial" w:ascii="Arial" w:hAnsi="Arial"/>
                <w:color w:val="000000"/>
                <w:szCs w:val="21"/>
              </w:rPr>
              <w:t>&amp;</w:t>
            </w:r>
            <w:r>
              <w:rPr>
                <w:rFonts w:ascii="Arial" w:hAnsi="Arial" w:cs="Arial"/>
                <w:color w:val="000000"/>
                <w:szCs w:val="21"/>
              </w:rPr>
              <w:t>塑木包装的价格比较（单位：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塑木包装市场容量预测（单位：亿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塑木包装市场规模预测（单位：万只）</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塑木地板性能优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塑木地板</w:t>
            </w:r>
            <w:r>
              <w:rPr>
                <w:rFonts w:cs="Arial" w:ascii="Arial" w:hAnsi="Arial"/>
                <w:color w:val="000000"/>
                <w:szCs w:val="21"/>
              </w:rPr>
              <w:t>&amp;</w:t>
            </w:r>
            <w:r>
              <w:rPr>
                <w:rFonts w:ascii="Arial" w:hAnsi="Arial" w:cs="Arial"/>
                <w:color w:val="000000"/>
                <w:szCs w:val="21"/>
              </w:rPr>
              <w:t>其他地板的价格比较（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不同品牌木地板价格比较（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塑木地板市场容量预测（单位：万平方米）</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塑木地板市场规模预测（单位：万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塑木复合材料的应用领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园林景观市场发展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园林景观行业总产值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塑木复合材料在园林景观中的需求影响因素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园林景观总产值增长率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塑木复合材料在园林景观中的需求增长率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建材市场的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建材市场规模以上制造企业工业总产值图（单位：万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塑木复合材料在建材中应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塑木复合材料在建材中的需求影响因素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建材市场规模以上制造企业工业总产值增长率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塑木复合材料在建材中的需求增长率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物流行业发展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物流货运量与货运周转量图（单位：百万吨，亿吨公里）</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塑木复合材料在物流中的需求影响因素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物流货运量增长率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塑木复合材料在物流中的需求增长率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家具市场发展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家具制造企业利润总额和工业总产值图（单位：亿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塑木复合材料在家具中的应用形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塑木复合材料在物流中的需求影响因素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家具制造企业工业总产值增长率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塑木复合材料在家具中需求增长率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汽车零件市场发展现状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零件制造企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产量趋势图（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塑木复合材料在汽车零件中的需求影响因素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汽车零件工业总产值增长率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塑木复合材料在汽车零件中的需求增长率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塑木复合材料生产企业总体特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塑木复合材料生产企业总体情况分析（单位：年，万元，万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我国塑木复合材料生产企业存在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惠东美新塑木型材制品有限公司基本信息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惠东美新塑木型材制品有限公司业务能力情况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耐迪”产品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惠东美新塑木型材制品有限公司优劣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南京聚锋新材料有限公司基本信息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39:00Z</dcterms:modified>
  <cp:revision>179</cp:revision>
  <dc:subject/>
  <dc:title/>
</cp:coreProperties>
</file>