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接工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接工具行业研究报告主要分析了焊接工具行业的市场规模、焊接工具市场供需求状况、焊接工具市场竞争状况和焊接工具主要企业经营情况、焊接工具市场主要企业的市场占有率，同时对焊接工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焊接工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焊接工具专业研究单位等公布和提供的大量资料。对我国焊接工具行业作了详尽深入的分析，为焊接工具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焊接工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接工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工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焊接工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焊接工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焊接工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工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接工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焊接工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工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工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工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焊接工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焊接工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工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工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焊接工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工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焊接工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焊接工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焊接工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工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焊接工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焊接工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焊接工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焊接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焊接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焊接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焊接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焊接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焊接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焊接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焊接工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焊接工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焊接工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工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工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焊接工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工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接工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工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焊接工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工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工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接工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工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工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接工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焊接工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接工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接工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接工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焊接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焊接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焊接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焊接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焊接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焊接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焊接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焊接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焊接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焊接工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焊接工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工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工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工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工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0:30:00Z</dcterms:modified>
  <cp:revision>607</cp:revision>
  <dc:subject/>
  <dc:title/>
</cp:coreProperties>
</file>