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船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划船机行业长期跟踪监测，分析划船机行业需求、供给、经营特性、获取能力、产业链和价值链等多方面的内容，整合行业、市场、企业、用户等多层面数据和信息资源，为客户提供深度的划船机行业研究报告，以专业的研究方法帮助客户深入的了解划船机行业，发现投资价值和投资机会，规避经营风险，提高管理和运营能力。划船机行业报告是从事划船机行业投资之前，对划船机行业相关各种因素进行具体调查、研究、分析，评估项目可行性、效果效益程度，提出建设性意见建议对策等，为划船机行业投资决策者和主管机关审批的研究性报告。以阐述对划船机行业的理论认识为主要内容，重在研究划船机行业本质及规律性认识的研究。划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最后提出研究者对划船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划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划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划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划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划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划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4:00Z</dcterms:modified>
  <cp:revision>733</cp:revision>
  <dc:subject/>
  <dc:title/>
</cp:coreProperties>
</file>