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保健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钙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钙保健品市场进行了分析研究。报告在总结中国补钙保健品行业发展历程的基础上，结合新时期的各方面因素，对中国补钙保健品行业的发展趋势给予了细致和审慎的预测论证。报告资料详实，图表丰富，既有深入的分析，又有直观的比较，为补钙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保健品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钙保健品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钙保健品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总体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企业数量及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从业人员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保健品行业规模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资产负债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行业总资产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应收账款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保健品行业负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销售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利润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保健品行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保健品行业成本费用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成本费用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成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销售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管理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财务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保健品行业区域结构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钙保健品行业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钙保健品行业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钙保健品行业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钙保健品行业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钙保健品行业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钙保健品行业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钙保健品行业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保健品行业整体评价</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钙保健品行业毛利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保健品行业资产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保健品行业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钙保健品行业成本费用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保健品行业投资与发展前景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可以投资的中国补钙保健品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保健品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未来中国补钙保健品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未来中国补钙保健品行业技术开发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及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营销策略分析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补钙保健品行业营销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补钙保健品行业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酸钙下游产品产量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及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企业单位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亏损企业单位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亏损企业亏损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从业人员平均人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工业销售产值及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出口交货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应收帐款净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存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产成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流动资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资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负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主营业务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主营业务成本</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主营业务税金及附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营业费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管理费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财务费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利息支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原药制造行业应交增值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企业单位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亏损企业单位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亏损企业亏损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从业人员平均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工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出口交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应收帐款净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存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产成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流动资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资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负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主营业务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主营业务成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主营业务税金及附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营业费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管理费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财务费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利息支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制造行业应交增值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乳酸钙产品产量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辅食保健品市场的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补钙来源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家庭购买率列前十位的补钙类保健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企业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从业人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总资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应收账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负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主营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亏损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保健品行业成本费用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主营业务成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销售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管理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财务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补钙保健品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钙保健品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钙保健品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钙保健品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补钙保健品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补钙保健品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补钙保健品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毛利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资产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成本费用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保健品行业资产负债比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中主要补钙药品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需求人群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补钙产品意见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时间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消费动机与满足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架构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东盛科技股份有限公司经营分析（按行业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东盛科技股份有限公司经营分析（按产品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东盛科技股份有限公司经营分析（按地区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盛科技股份有限公司偿债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盛科技股份有限公司资本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盛科技股份有限公司经营效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盛科技股份有限公司获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盛科技股份有限公司发展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盛科技股份有限公司现金流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盛科技股份有限公司投资收益</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药集团三精制药股份有限公司经营分析（按行业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药集团三精制药股份有限公司经营分析（按产品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药集团三精制药股份有限公司经营分析（按地区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药集团三精制药股份有限公司偿债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药集团三精制药股份有限公司资本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药集团三精制药股份有限公司经营效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药集团三精制药股份有限公司获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药集团三精制药股份有限公司发展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药集团三精制药股份有限公司现金流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药集团三精制药股份有限公司投资收益</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健民药业集团股份有限公司前五名客户销售收入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健民药业集团股份有限公司前五名客户采购金额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健民药业集团股份有限公司研发支出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健民药业集团股份有限公司主要子公司、参股公司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健民药业集团股份有限公司非募集资金项目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健民药业集团股份有限公司经营分析（按行业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健民药业集团股份有限公司经营分析（按产品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健民药业集团股份有限公司经营分析（按地区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健民药业集团股份有限公司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健民药业集团股份有限公司资本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健民药业集团股份有限公司经营效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健民药业集团股份有限公司获利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健民药业集团股份有限公司发展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健民药业集团股份有限公司现金流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健民药业集团股份有限公司投资收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海岸生物工程股份有限公司组织架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海岸生物工程股份有限公司商业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海岸生物工程股份有限公司会员渠道平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海岸生物工程股份有限公司核心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海岸生物工程股份有限公司保健品的生产、研发及销售结构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海岸生物工程股份有限公司营销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保健品调查受访者人群特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购买保健品的首要考虑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保健品的首要考虑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品满意度调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品不满意方面的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经常推荐的钙制剂品牌提及率前十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指定购买的钙制剂品牌提及率前十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判断和选择钙制剂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49:00Z</dcterms:modified>
  <cp:revision>180</cp:revision>
  <dc:subject/>
  <dc:title/>
</cp:coreProperties>
</file>