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人免疫球蛋白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病人免疫球蛋白行业研究报告主要分析了狂犬病人免疫球蛋白行业的市场规模、狂犬病人免疫球蛋白市场供需求状况、狂犬病人免疫球蛋白市场竞争状况和狂犬病人免疫球蛋白主要企业经营情况、狂犬病人免疫球蛋白市场主要企业的市场占有率，同时对狂犬病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狂犬病人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病人免疫球蛋白专业研究单位等公布和提供的大量资料。对我国狂犬病人免疫球蛋白行业作了详尽深入的分析，为狂犬病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血液制品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pPr>
            <w:r>
              <w:rPr>
                <w:rFonts w:ascii="Arial" w:hAnsi="Arial" w:cs="Arial"/>
                <w:color w:val="000000"/>
                <w:szCs w:val="21"/>
              </w:rPr>
              <w:t>（一）外商投资政策</w:t>
            </w:r>
          </w:p>
          <w:p>
            <w:pPr>
              <w:pStyle w:val="Normal"/>
              <w:spacing w:lineRule="atLeast" w:line="380"/>
              <w:rPr/>
            </w:pPr>
            <w:r>
              <w:rPr>
                <w:rFonts w:ascii="Arial" w:hAnsi="Arial" w:cs="Arial"/>
                <w:color w:val="000000"/>
                <w:szCs w:val="21"/>
              </w:rPr>
              <w:t>（二）血浆采集管理</w:t>
            </w:r>
          </w:p>
          <w:p>
            <w:pPr>
              <w:pStyle w:val="Normal"/>
              <w:spacing w:lineRule="atLeast" w:line="380"/>
              <w:rPr/>
            </w:pPr>
            <w:r>
              <w:rPr>
                <w:rFonts w:ascii="Arial" w:hAnsi="Arial" w:cs="Arial"/>
                <w:color w:val="000000"/>
                <w:szCs w:val="21"/>
              </w:rPr>
              <w:t>（三）血液制品的生产管理</w:t>
            </w:r>
          </w:p>
          <w:p>
            <w:pPr>
              <w:pStyle w:val="Normal"/>
              <w:spacing w:lineRule="atLeast" w:line="380"/>
              <w:rPr/>
            </w:pPr>
            <w:r>
              <w:rPr>
                <w:rFonts w:ascii="Arial" w:hAnsi="Arial" w:cs="Arial"/>
                <w:color w:val="000000"/>
                <w:szCs w:val="21"/>
              </w:rPr>
              <w:t>（四）血液制品生产质量管理</w:t>
            </w:r>
          </w:p>
          <w:p>
            <w:pPr>
              <w:pStyle w:val="Normal"/>
              <w:spacing w:lineRule="atLeast" w:line="380"/>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血液制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药行业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医药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地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数量</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血液制品行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政策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狂犬病人免疫球蛋白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液制品市场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狂犬病人免疫球蛋白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液制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狂犬病人免疫球蛋白竞争</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狂犬病人免疫球蛋白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狂犬病人免疫球蛋白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卫生部发布的单采血浆站基本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生物制药行业在整个医药行业市场分额</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生物、生化制品行业资产规模一览表（千元）</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生物、生化制品行业资产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生物、生化制品行业企业数量一览表（个）</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生物、生化制品行业企业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生物、生化制品行业销售收入一览表（千元）</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生物、生化制品行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生物、生化制品行业利润总额一览表（千元）</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生物、生化制品行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生物、生化制品行业毛利率、利润率一览表</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生物、生化制品行业毛利率、利润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全国采浆量变化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采浆量减少原因分析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2009-2012 </w:t>
            </w:r>
            <w:r>
              <w:rPr>
                <w:rFonts w:ascii="Arial" w:hAnsi="Arial" w:cs="Arial"/>
                <w:color w:val="000000"/>
                <w:szCs w:val="21"/>
              </w:rPr>
              <w:t>年全国投浆量估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各地区采浆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原料血浆供给影响因素</w:t>
            </w:r>
          </w:p>
          <w:p>
            <w:pPr>
              <w:pStyle w:val="Normal"/>
              <w:spacing w:lineRule="atLeast" w:line="380"/>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各类血液制品市场供应缺口</w:t>
            </w:r>
          </w:p>
          <w:p>
            <w:pPr>
              <w:pStyle w:val="Normal"/>
              <w:spacing w:lineRule="atLeast" w:line="380"/>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人血白蛋白价格多次上调</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我国人血白蛋白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血浆价格不断上升</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人血白蛋白毛利率图</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静注丙球毛利率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进口人血白蛋白主要品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部分国家人血白蛋白价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血液制品企业投浆量分布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血液制品行业集中度提高</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目前已知可能由血液制品传播的病毒</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血液制品批签发制度进展</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我国血液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血液制品产品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际血液制品市场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狂犬病人免疫球蛋白月度产量</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狂犬病人免疫球蛋白月度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国血液制品生产企业名单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血液制品产品市场容量及企业竞争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血液制品生产企业竞争梯队</w:t>
            </w:r>
          </w:p>
          <w:p>
            <w:pPr>
              <w:pStyle w:val="Normal"/>
              <w:spacing w:lineRule="atLeast" w:line="380"/>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pPr>
            <w:r>
              <w:rPr>
                <w:rFonts w:ascii="Arial" w:hAnsi="Arial" w:cs="Arial"/>
                <w:color w:val="000000"/>
                <w:szCs w:val="21"/>
              </w:rPr>
              <w:t>图表</w:t>
            </w:r>
            <w:r>
              <w:rPr>
                <w:rFonts w:cs="Arial" w:ascii="Arial" w:hAnsi="Arial"/>
                <w:color w:val="000000"/>
                <w:szCs w:val="21"/>
              </w:rPr>
              <w:t>64 2009</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7:00Z</dcterms:modified>
  <cp:revision>179</cp:revision>
  <dc:subject/>
  <dc:title/>
</cp:coreProperties>
</file>