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餐饮软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旅游餐饮软件企业股权融资商业计划书》由中研普华公司具有丰富报告编制案例的团队撰写，依托中研普华庞大的细分市场数据库，运用国家统计局、商务部、海关总署、相关行业协会等权威数据，在大量周密的市场调研基础上，对我国旅游餐饮软件产品行业的市场供给与需求状况等进行分析，并紧密结合项目情况对旅游餐饮软件项目未来发展前景进行了研判。《旅游餐饮软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餐饮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餐饮软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餐饮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餐饮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餐饮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餐饮软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餐饮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餐饮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餐饮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餐饮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餐饮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3:00Z</dcterms:modified>
  <cp:revision>254</cp:revision>
  <dc:subject/>
  <dc:title/>
</cp:coreProperties>
</file>