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可剥离拒焊剂产品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可剥离拒焊剂产品企业股权融资商业计划书》由中研普华公司具有丰富报告编制案例的团队撰写，依托中研普华庞大的细分市场数据库，运用国家统计局、商务部、海关总署、相关行业协会等权威数据，在大量周密的市场调研基础上，对我国可剥离拒焊剂产品产品行业的市场供给与需求状况等进行分析，并紧密结合项目情况对可剥离拒焊剂产品项目未来发展前景进行了研判。《可剥离拒焊剂产品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剥离拒焊剂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剥离拒焊剂产品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剥离拒焊剂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剥离拒焊剂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剥离拒焊剂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剥离拒焊剂产品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剥离拒焊剂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剥离拒焊剂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剥离拒焊剂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剥离拒焊剂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剥离拒焊剂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7:00Z</dcterms:modified>
  <cp:revision>385</cp:revision>
  <dc:subject/>
  <dc:title/>
</cp:coreProperties>
</file>