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维生素预混料企业股权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10</w:t>
            </w:r>
            <w:r>
              <w:rPr>
                <w:rFonts w:cs="Arial" w:ascii="Arial" w:hAnsi="Arial"/>
              </w:rPr>
              <w:t>0</w:t>
            </w:r>
            <w:r>
              <w:rPr>
                <w:rFonts w:cs="Arial" w:ascii="Arial" w:hAnsi="Arial"/>
              </w:rPr>
              <w:t>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维生素预混料企业股权融资商业计划书》由中研普华公司具有丰富报告编制案例的团队撰写，依托中研普华庞大的细分市场数据库，运用国家统计局、商务部、海关总署、相关行业协会等权威数据，在大量周密的市场调研基础上，对我国维生素预混料产品行业的市场供给与需求状况等进行分析，并紧密结合项目情况对维生素预混料项目未来发展前景进行了研判。《维生素预混料企业股权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研普华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预混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预混料市场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维生素预混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预混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维生素预混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维生素预混料行业投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维生素预混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预混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预混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维生素预混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维生素预混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43:00Z</dcterms:modified>
  <cp:revision>425</cp:revision>
  <dc:subject/>
  <dc:title/>
</cp:coreProperties>
</file>