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民营医院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民营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民营医院市场进行了分析研究。报告在总结中国口腔民营医院行业发展历程的基础上，结合新时期的各方面因素，对中国口腔民营医院行业的发展趋势给予了细致和审慎的预测论证。报告资料详实，图表丰富，既有深入的分析，又有直观的比较，为口腔民营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民营医院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民营医院概念与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口腔民营医院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口腔民营医院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口腔民营医院的部分行业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民营医院行业的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口腔民营医院行业技术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口腔民营医院行业资本密集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口腔民营医院行业的规模效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民营医院行业在国民经济中的重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民营医院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民营医院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口腔民营医院行业政策及相关政策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民营医院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民营医院年度市场调查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经营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亏损面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民营医院行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民营医院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口腔民营医院行业发展历程及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口腔民营医院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口腔民营医院行业与宏观经济相关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口腔民营医院行业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民营医院市场供需调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市场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民营医院产品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民营医院价格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腔民营医院渠道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口腔民营医院购买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民营医院市场特征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民营医院种类特征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民营医院价格特征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民营医院市场渠道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民营医院购买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民营医院行业产业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民营医院行业产业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口腔民营医院产业链模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上游产业对口腔民营医院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下游产业对口腔民营医院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民营医院行业竞争格局展望</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民营医院行业的发展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口腔民营医院行业的经济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口腔民营医院行业的增长性与波动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口腔民营医院行业的成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民营医院行业历史竞争格局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口腔民营医院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口腔民营医院行业竞争程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民营医院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发展我国口腔民营医院工业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民营医院行业主要优势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鹏飞口腔医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晶美口腔医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优仕口腔门诊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城现代口腔医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西城区博爱瑞成口腔诊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民营医院企业投资潜力与价值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民营医院企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民营医院企业投资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民营医院企业前景展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民营医院企业盈利能力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民营医院产业投资机会与风险总结</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影响口腔民营医院企业经营的内外部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民营医院行业发展投资策略及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民营医院企业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中研普华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中国口腔民营医院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中国口腔民营医院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中国口腔民营医院行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中国口腔民营医院行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口腔民营医院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固定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7 2014-2018</w:t>
            </w:r>
            <w:r>
              <w:rPr>
                <w:rFonts w:ascii="Arial" w:hAnsi="Arial" w:cs="Arial"/>
                <w:color w:val="000000"/>
                <w:szCs w:val="21"/>
              </w:rPr>
              <w:t>年中国口腔民营医院行业市场盈利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8 2014-2018</w:t>
            </w:r>
            <w:r>
              <w:rPr>
                <w:rFonts w:ascii="Arial" w:hAnsi="Arial" w:cs="Arial"/>
                <w:color w:val="000000"/>
                <w:szCs w:val="21"/>
              </w:rPr>
              <w:t>年我国口腔民营医院行业投资效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47:00Z</dcterms:modified>
  <cp:revision>199</cp:revision>
  <dc:subject/>
  <dc:title/>
</cp:coreProperties>
</file>