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铝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化铝行业研究报告主要分析了氧化铝行业的市场规模、氧化铝市场供需求状况、氧化铝市场竞争状况和氧化铝主要企业经营情况、氧化铝市场主要企业的市场占有率，同时对氧化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氧化铝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化铝专业研究单位等公布和提供的大量资料。对我国氧化铝行业作了详尽深入的分析，为氧化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铝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铝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铝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氧化铝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铝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铝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铝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铝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铝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铝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铝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铝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铝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铝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氧化铝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氧化铝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氧化铝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氧化铝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氧化铝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氧化铝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氧化铝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化铝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铝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铝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铝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铝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铝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铝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氧化铝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氧化铝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氧化铝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铝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氧化铝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氧化铝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氧化铝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铝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氧化铝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铝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铝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铝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铝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铝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铝行业上游对氧化铝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铝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铝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铝行业下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氧化铝行业下游对氧化铝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铝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铝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氧化铝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氧化铝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氧化铝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铝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氧化铝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氧化铝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铝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铝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铝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铝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铝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铝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铝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铝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氧化铝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氧化铝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氧化铝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氧化铝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氧化铝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氧化铝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铝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铝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氧化铝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铝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氧化铝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铝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氧化铝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氧化铝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铝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氧化铝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铝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铝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氧化铝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铝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氧化铝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铝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铝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氧化铝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氧化铝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11:00Z</dcterms:modified>
  <cp:revision>192</cp:revision>
  <dc:subject/>
  <dc:title/>
</cp:coreProperties>
</file>