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细胞医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细胞医疗行业进行了长期追踪，结合我们对干细胞医疗相关企业的调查研究，对我国干细胞医疗行业发展现状与前景、市场竞争格局与形势、赢利水平与企业发展、投资策略与风险预警、发展趋势与规划建议等进行深入研究，并重点分析了干细胞医疗行业的前景与风险。报告揭示了干细胞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胚胎干细胞</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成体干细胞</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造血干细胞</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神经干细胞</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肌肉干细胞</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骨髓间充质干细胞</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基础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内源性调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外源性调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干细胞的可塑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分类与来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能干细胞</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万能干细胞</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多能干细胞</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专一性干细胞</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干细胞</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功能干细胞</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多功能干细胞</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干细胞的效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干细胞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分离和获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细胞研究的历史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细胞研究的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细胞医疗</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干细胞医疗原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干细胞医疗方法及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干细胞医疗的优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干细胞医疗副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治疗安全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治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干细胞移植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干细胞再生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治疗病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干细胞治疗糖尿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干细胞治疗免疫性疾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干细胞治疗小儿脑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干细胞治疗肾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干细胞医疗产业发展态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细胞医疗产业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人口老龄化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人口健康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主要疾病患病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医疗费用支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世界经济对医疗业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国际干细胞医疗政策体系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细胞医疗产业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际干细胞医疗技术与生产设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际干细胞医疗临床试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干细胞医疗产品开发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国际干细胞研究机构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全球干细胞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细胞主要国家和地区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胚胎干细胞研究“松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美国利用干细胞治疗Ⅰ型糖尿病取得实验性成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干细胞研究领先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日本诱导多功能干细胞培养技术获美国专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核辐射采用干细胞治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研究胚胎干细胞治疗帕金森氏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细胞医疗产业发展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卫生资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老年人口特征与疾病谱变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信息化建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居民健康理念不断转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技术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干细胞医疗在国际竞争方面已具备实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科学家突破干细胞研究限制进入前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人工造血干细胞临床应用启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干细胞与再生医学研究被列为战略性先导科技专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医疗行业政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关于鼓励和引导民间投资健康发展的若干意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干细胞移植临床应用规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脐带血造血干细胞治疗技术管理规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细胞产业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产业发展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卫生事业发展成就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医疗卫生事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民营医院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医疗改革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医疗行业遗留的十大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民营医疗行业发展影响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医疗市场失灵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现行医疗保险制度问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医疗器械行业存在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中国医疗行业资产管理面临的难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仍需以市场机制为基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政府职能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医疗监管机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医疗服务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医生收入分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医疗保障制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细胞医疗产业发展剖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行业特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技术未成熟，商业化程度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灰色地带，行业不规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需求大，前景广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干细胞治疗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干细胞治疗掀起中国医疗业狂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干细胞的研究和应用成为发展热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干细胞治疗处于国际先进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业化发展进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干细胞产业链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干细胞产业化发展基地建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加快干细胞技术产业化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干细胞研究机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科技部国家干细胞工程技术研究中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细胞产品国家工程研究中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人类胚胎干细胞国家工程研究中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华南干细胞与再生医学研究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行业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干细胞法律不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干细胞治疗监管存在漏洞</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干细胞产业发展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细胞治疗研究新进展</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临床研究开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干细胞治疗研究热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干细胞移植攻克血液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干细胞治疗研究取得重大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血干细胞研究进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造血干细胞治疗血液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脐带血的治疗功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脐带血干细胞库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脐血移植的临床应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细胞医疗行业市场研究成果及建议</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市场研究成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俄发现干细胞疗法对慢性下肢缺血有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瑞典研究者利用干细胞修复受损眼角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发现胰岛素和营养物阻止果蝇血干细胞分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日本研究者以干细胞移植修复大肠溃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首例自体干细胞人造器官成功移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市场战略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业发展的关键技术亟需突破和完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干细胞产业化需探索多种业务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产业化发展仍需加强行业内协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需建立一套完善的行业标准规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细胞治疗市场深度剖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市场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干细胞医疗市场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干细胞市场供给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干细胞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干细胞市场发展影响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治疗细分领域深度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干细胞移植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干细胞再生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治疗疾病临床应用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干细胞治疗神经系统疾病</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干细胞治疗免疫系统疾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干细胞治疗肾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细胞医疗行业消费者需求特征及趋势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统计变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人口出生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人口年龄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人口健康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人口高发病及死亡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统计变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统计变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为统计变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细胞医疗行业重点企业综合竞争力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源协和干细胞生物工程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带血库企业集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在华发展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昂赛细胞基因工程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北科生物科技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汉氏联合生物技术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齐鲁干细胞工程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干细胞技术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协和华东干细胞基因工程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佳辰弘生物技术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细胞医疗产业前景预测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行业发展前景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医药工业转型升级市场广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医疗行业发展潜力巨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内生性驱动力推动医疗市场持续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政府投入增加助推医疗需求快速释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医疗需求释放带动医院产业快速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民营医院将进入发展黄金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高端医疗服务市场扩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高端医疗服务的需求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高端医疗服务的发展新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细胞医疗行业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干细胞治疗的应用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干细胞行业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干细胞产业前景广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细胞医疗行业市场投资机会及风险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细胞医疗投资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干细胞医疗市场宏观经济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十二五”中国干细胞医疗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干细胞医疗众多课题待解</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细胞医疗投资机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干细胞医疗投资吸引力研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生物医药产业发展机遇与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细胞医疗投资风险预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医疗技术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细胞医疗投资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世界人口排名前十的国家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世界发达国家和不发达国家的人口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50</w:t>
            </w:r>
            <w:r>
              <w:rPr>
                <w:rFonts w:ascii="Arial" w:hAnsi="Arial" w:cs="Arial"/>
                <w:color w:val="000000"/>
                <w:szCs w:val="21"/>
              </w:rPr>
              <w:t>年世界老年人口总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各地区人口</w:t>
            </w:r>
            <w:r>
              <w:rPr>
                <w:rFonts w:cs="Arial" w:ascii="Arial" w:hAnsi="Arial"/>
                <w:color w:val="000000"/>
                <w:szCs w:val="21"/>
              </w:rPr>
              <w:t>60</w:t>
            </w:r>
            <w:r>
              <w:rPr>
                <w:rFonts w:ascii="Arial" w:hAnsi="Arial" w:cs="Arial"/>
                <w:color w:val="000000"/>
                <w:szCs w:val="21"/>
              </w:rPr>
              <w:t>岁以上人口的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50-2050</w:t>
            </w:r>
            <w:r>
              <w:rPr>
                <w:rFonts w:ascii="Arial" w:hAnsi="Arial" w:cs="Arial"/>
                <w:color w:val="000000"/>
                <w:szCs w:val="21"/>
              </w:rPr>
              <w:t>年世界</w:t>
            </w:r>
            <w:r>
              <w:rPr>
                <w:rFonts w:cs="Arial" w:ascii="Arial" w:hAnsi="Arial"/>
                <w:color w:val="000000"/>
                <w:szCs w:val="21"/>
              </w:rPr>
              <w:t>80</w:t>
            </w:r>
            <w:r>
              <w:rPr>
                <w:rFonts w:ascii="Arial" w:hAnsi="Arial" w:cs="Arial"/>
                <w:color w:val="000000"/>
                <w:szCs w:val="21"/>
              </w:rPr>
              <w:t>岁以上人口数量增长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人口健康状况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每年重大疾病患病人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医疗支出金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世界主要国家和地区经济增长率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际机构对全球及主要经济体</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类型的干细胞特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医疗卫生机构总诊疗人次数和出院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医疗机构病床使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医疗卫生机构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医疗产业的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2</w:t>
            </w:r>
            <w:r>
              <w:rPr>
                <w:rFonts w:ascii="Arial" w:hAnsi="Arial" w:cs="Arial"/>
                <w:color w:val="000000"/>
                <w:szCs w:val="21"/>
              </w:rPr>
              <w:t>年中国民营医院数量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各类医疗资源同比增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诊疗人次及入院人数同比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干细胞治疗病例及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13</w:t>
            </w:r>
            <w:r>
              <w:rPr>
                <w:rFonts w:ascii="Arial" w:hAnsi="Arial" w:cs="Arial"/>
                <w:color w:val="000000"/>
                <w:szCs w:val="21"/>
              </w:rPr>
              <w:t>年中国人口出生率变化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各地区人口出生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3</w:t>
            </w:r>
            <w:r>
              <w:rPr>
                <w:rFonts w:ascii="Arial" w:hAnsi="Arial" w:cs="Arial"/>
                <w:color w:val="000000"/>
                <w:szCs w:val="21"/>
              </w:rPr>
              <w:t>年中国女性人口数量变化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3</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人口期望寿命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城市七岁以下儿童身体发育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农村七岁以下儿童身体发育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13</w:t>
            </w:r>
            <w:r>
              <w:rPr>
                <w:rFonts w:ascii="Arial" w:hAnsi="Arial" w:cs="Arial"/>
                <w:color w:val="000000"/>
                <w:szCs w:val="21"/>
              </w:rPr>
              <w:t>年中国人口死亡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城市居民主要疾病死亡率及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农村居民主要疾病死亡率及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造血干细胞移植患者心理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公众认知风险量表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文化风险与认知风险</w:t>
            </w:r>
            <w:r>
              <w:rPr>
                <w:rFonts w:cs="Arial" w:ascii="Arial" w:hAnsi="Arial"/>
                <w:color w:val="000000"/>
                <w:szCs w:val="21"/>
              </w:rPr>
              <w:t>t</w:t>
            </w:r>
            <w:r>
              <w:rPr>
                <w:rFonts w:ascii="Arial" w:hAnsi="Arial" w:cs="Arial"/>
                <w:color w:val="000000"/>
                <w:szCs w:val="21"/>
              </w:rPr>
              <w:t>检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中源协和干细胞生物工程股份公司分行业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中源协和干细胞生物工程股份公司分地区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中源协和干细胞生物工程股份有限公司收入与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中源协和干细胞生物工程股份有限公司资产与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中源协和干细胞生物工程股份有限公司盈利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中源协和干细胞生物工程股份有限公司偿债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3</w:t>
            </w:r>
            <w:r>
              <w:rPr>
                <w:rFonts w:ascii="Arial" w:hAnsi="Arial" w:cs="Arial"/>
                <w:color w:val="000000"/>
                <w:szCs w:val="21"/>
              </w:rPr>
              <w:t>年中源协和干细胞生物工程股份有限公司运营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3</w:t>
            </w:r>
            <w:r>
              <w:rPr>
                <w:rFonts w:ascii="Arial" w:hAnsi="Arial" w:cs="Arial"/>
                <w:color w:val="000000"/>
                <w:szCs w:val="21"/>
              </w:rPr>
              <w:t>年中源协和干细胞生物工程股份有限公司成本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1</w:t>
            </w:r>
            <w:r>
              <w:rPr>
                <w:rFonts w:ascii="Arial" w:hAnsi="Arial" w:cs="Arial"/>
                <w:color w:val="000000"/>
                <w:szCs w:val="21"/>
              </w:rPr>
              <w:t>财年中国脐带血库企业集团收入与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财年中国脐带血库企业集团营业收入分地区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天津昂赛细胞基因工程有限公司资产及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天津昂赛细胞基因工程有限公司收入及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天津昂赛细胞基因工程有限公司偿债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天津昂赛细胞基因工程有限公司盈利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天津昂赛细胞基因工程有限公司运营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深圳市北科生物科技有限公司主要经济指标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汉氏联合生物技术有限公司主要经济指标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山东省齐鲁干细胞工程有限公司主要经济指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市干细胞技术有限公司主要经济指标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协和华东干细胞基因工程有限公司主要经济指标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佳辰生物技术有限公司主要经济指标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08T08:28:00Z</dcterms:modified>
  <cp:revision>5</cp:revision>
  <dc:subject/>
  <dc:title>【出版日期】 2013年9月</dc:title>
</cp:coreProperties>
</file>