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磁共振设备市场进行了分析研究。报告在总结中国核磁共振设备行业发展历程的基础上，结合新时期的各方面因素，对中国核磁共振设备行业的发展趋势给予了细致和审慎的预测论证。报告资料详实，图表丰富，既有深入的分析，又有直观的比较，为核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世界核磁共振设备行业市场运行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核磁共振设备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核磁共振设备行业供给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核磁共振设备行业需求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核磁共振设备行业运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主要国家核磁共振设备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磁共振设备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设备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型医用设备管理品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行业运行概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行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核磁共振设备行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核磁共振设备技术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市场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核磁共振设备行业供给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核磁共振设备行业进出口形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磁共振设备营销模式与居民健康关注度变化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市场运作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直销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卫生规划首善农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销售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贷款和融资租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疾病及居民健康关注度变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居民医药及看病支出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医疗诊断、监护及治疗设备制造行业主要指标监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数据监测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投资价值测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产销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医疗诊断、监护及治疗设备制造出口交货值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超声诊断仪器市场运行概况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声仪器产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超声诊断开展起步较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医院对超声设备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超声检查收费水平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计生系统对彩超设备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声诊断仪器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发展趋势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设备行业重点企业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波普光机电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行业市场前景与趋势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市场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千亿</w:t>
            </w:r>
            <w:r>
              <w:rPr>
                <w:rFonts w:cs="Arial" w:ascii="Arial" w:hAnsi="Arial"/>
                <w:color w:val="000000"/>
                <w:szCs w:val="21"/>
              </w:rPr>
              <w:t>MRI</w:t>
            </w:r>
            <w:r>
              <w:rPr>
                <w:rFonts w:ascii="Arial" w:hAnsi="Arial" w:cs="Arial"/>
                <w:color w:val="000000"/>
                <w:szCs w:val="21"/>
              </w:rPr>
              <w:t>市场的预分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w:t>
            </w:r>
            <w:r>
              <w:rPr>
                <w:rFonts w:cs="Arial" w:ascii="Arial" w:hAnsi="Arial"/>
                <w:color w:val="000000"/>
                <w:szCs w:val="21"/>
              </w:rPr>
              <w:t>400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磁共振成像装置发展的最新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影像设备市场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企业经营及发展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标竿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资本运作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核磁共振设备企业国内资本市场的运作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核磁共振设备企业海外资本市场的运作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w:t>
            </w:r>
            <w:r>
              <w:rPr>
                <w:rFonts w:cs="Arial" w:ascii="Arial" w:hAnsi="Arial"/>
                <w:color w:val="000000"/>
                <w:szCs w:val="21"/>
              </w:rPr>
              <w:t>MRI</w:t>
            </w:r>
            <w:r>
              <w:rPr>
                <w:rFonts w:ascii="Arial" w:hAnsi="Arial" w:cs="Arial"/>
                <w:color w:val="000000"/>
                <w:szCs w:val="21"/>
              </w:rPr>
              <w:t>品牌分布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医疗仪器与设备进口数量、金额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医疗仪器与设备出口数量、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大陆医疗电子产品进口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出口情况（分国别）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市场份额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城市居民主要疾病死亡率及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锻炼身体频率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参加锻炼市民年龄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医疗诊断、监护及治疗设备制造行业企业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医疗诊断、监护及治疗设备制造行业亏损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医疗诊断、监护及治疗设备制造加工行业销售额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医疗诊断、监护及治疗设备制造行业利润总额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医疗诊断、监护及治疗设备制造行业资产规模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医疗诊断、监护及治疗设备制造行业从业人数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医疗诊断、监护及治疗设备制造行业销售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医疗诊断、监护及治疗设备制造行业销售毛利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医疗诊断、监护及治疗设备制造行业资产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2018</w:t>
            </w:r>
            <w:r>
              <w:rPr>
                <w:rFonts w:ascii="Arial" w:hAnsi="Arial" w:cs="Arial"/>
                <w:color w:val="000000"/>
                <w:szCs w:val="21"/>
              </w:rPr>
              <w:t>年医疗诊断、监护及治疗设备制造盈利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医疗诊断、监护及治疗设备制造行业工业总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医疗诊断、监护及治疗设备制造行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医疗诊断、监护及治疗设备制造行业产销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2018</w:t>
            </w:r>
            <w:r>
              <w:rPr>
                <w:rFonts w:ascii="Arial" w:hAnsi="Arial" w:cs="Arial"/>
                <w:color w:val="000000"/>
                <w:szCs w:val="21"/>
              </w:rPr>
              <w:t>年中国医疗诊断、监护及治疗设备制造行业产销率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医疗诊断、监护及治疗设备制造行业出口交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医疗诊断、监护及治疗设备制造行业出口交货值占工业产值的比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资产负债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4-2018</w:t>
            </w:r>
            <w:r>
              <w:rPr>
                <w:rFonts w:ascii="Arial" w:hAnsi="Arial" w:cs="Arial"/>
                <w:color w:val="000000"/>
                <w:szCs w:val="21"/>
              </w:rPr>
              <w:t>年中国核磁共振设备行业市场规模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4-2018</w:t>
            </w:r>
            <w:r>
              <w:rPr>
                <w:rFonts w:ascii="Arial" w:hAnsi="Arial" w:cs="Arial"/>
                <w:color w:val="000000"/>
                <w:szCs w:val="21"/>
              </w:rPr>
              <w:t>年中国核磁共振设备行业市场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4-2018</w:t>
            </w:r>
            <w:r>
              <w:rPr>
                <w:rFonts w:ascii="Arial" w:hAnsi="Arial" w:cs="Arial"/>
                <w:color w:val="000000"/>
                <w:szCs w:val="21"/>
              </w:rPr>
              <w:t>年中国核磁共振设备行业产值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4-2018</w:t>
            </w:r>
            <w:r>
              <w:rPr>
                <w:rFonts w:ascii="Arial" w:hAnsi="Arial" w:cs="Arial"/>
                <w:color w:val="000000"/>
                <w:szCs w:val="21"/>
              </w:rPr>
              <w:t>年中国核磁共振设备行业发展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10:30:00Z</dcterms:modified>
  <cp:revision>18</cp:revision>
  <dc:subject/>
  <dc:title>【出版日期】 2013年9月</dc:title>
</cp:coreProperties>
</file>