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物药品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药品行业研究报告旨在从国家经济和产业发展的战略入手，分析抗高血压药物药品未来的政策走向和监管体制的发展趋势，挖掘抗高血压药物药品行业的市场潜力，基于重点细分市场领域的深度研究，提供对产业规模、产业结构、区域结构、市场竞争、产业盈利水平等多个角度市场变化的生动描绘，清晰发展方向。预测未来抗高血压药物药品业务的市场前景，以帮助客户拨开政策迷雾，寻找抗高血压药物药品行业的投资商机。报告在大量的分析、预测的基础上，研究了抗高血压药物药品行业今后的发展与投资策略，为抗高血压药物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高血压药物药品相关企业和科研单位等的实地调查，对国内外抗高血压药物药品行业的供给与需求状况、相关行业的发展状况、市场消费变化等进行了分析。重点研究了主要抗高血压药物药品品牌的发展状况，以及未来中国抗高血压药物药品行业将面临的机遇以及企业的应对策略。报告还分析了抗高血压药物药品市场的竞争格局，行业的发展动向，并对行业相关政策进行了介绍和政策趋向研判，是抗高血压药物药品生产企业、科研单位、零售企业等单位准确了解目前抗高血压药物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高血压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血压病症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血压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血压病流行病学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高血压药物的定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抗高血压药物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高血压药物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抗高血压药物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高血压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抗高血压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抗高血压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抗高血压药物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抗高血压药物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抗高血压药物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抗高血压药物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化学药品制剂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化学药品制剂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地区化学药品制剂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化学药品制剂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地区化学药品制剂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化学药品制剂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抗高血压药物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抗高血压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高血压药物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高血压药物医院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抗高血压药物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别抗高血压药物医院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品种抗高血压药物医院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品种抗高血压药物医院市场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厂家抗高血压药物医院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抗高血压药物行业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抗高血压药物行业药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抗高血压药物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抗高血压药物产品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抗高血压药物市场价格</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进入中国医保目录的抗高血压药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钙拮抗剂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钙拮抗剂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氨氯地平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硝苯地平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非洛地平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左旋氨氯地平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尼莫地平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血管紧张素Ⅱ受体拮抗剂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血管紧张素Ⅱ受体拮抗剂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缬沙坦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厄贝沙坦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氯沙坦钾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米沙坦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坎地沙坦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血管紧张素转换酶抑制剂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贝那普利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培哚普利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福辛普利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雷米普利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依那普利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受体阻滞剂市场分析</w:t>
            </w:r>
          </w:p>
          <w:p>
            <w:pPr>
              <w:pStyle w:val="Normal"/>
              <w:spacing w:lineRule="atLeast" w:line="380"/>
              <w:rPr>
                <w:rFonts w:ascii="Arial" w:hAnsi="Arial" w:cs="Arial"/>
                <w:color w:val="000000"/>
                <w:szCs w:val="21"/>
              </w:rPr>
            </w:pPr>
            <w:r>
              <w:rPr>
                <w:rFonts w:cs="Arial" w:ascii="Arial" w:hAnsi="Arial"/>
                <w:color w:val="000000"/>
                <w:szCs w:val="21"/>
              </w:rPr>
              <w:t>3.5.1 β-</w:t>
            </w:r>
            <w:r>
              <w:rPr>
                <w:rFonts w:ascii="Arial" w:hAnsi="Arial" w:cs="Arial"/>
                <w:color w:val="000000"/>
                <w:szCs w:val="21"/>
              </w:rPr>
              <w:t>受体阻滞剂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比索洛尔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美托洛尔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艾司洛尔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卡维地洛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利尿降压药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利尿降压药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托拉塞米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吲达帕胺市场规模及竞争格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抗高血压药物营销渠道与策略</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抗高血压药物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抗高血压药物营销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抗高血压药物营销渠道发展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压水平的定义和分类（单位：</w:t>
            </w:r>
            <w:r>
              <w:rPr>
                <w:rFonts w:cs="Arial" w:ascii="Arial" w:hAnsi="Arial"/>
                <w:color w:val="000000"/>
                <w:szCs w:val="21"/>
              </w:rPr>
              <w:t>mmH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的抗高血压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已上市的沙坦类药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血管紧张素Ⅱ受体拮抗剂全球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血管紧张素Ⅱ受体拮抗剂专利到期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抗高血压药物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学药品制剂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学药品制剂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学药品制剂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学药品制剂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化学药品制剂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医院抗高血压用药规模与市场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抗高血压药物医院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抗高血压药物各品种医院市场份额（前</w:t>
            </w:r>
            <w:r>
              <w:rPr>
                <w:rFonts w:cs="Arial" w:ascii="Arial" w:hAnsi="Arial"/>
                <w:color w:val="000000"/>
                <w:szCs w:val="21"/>
              </w:rPr>
              <w:t>25</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抗高血压药物部分品种医院市场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抗高血压药物各生产厂家医院市场份额（前</w:t>
            </w:r>
            <w:r>
              <w:rPr>
                <w:rFonts w:cs="Arial" w:ascii="Arial" w:hAnsi="Arial"/>
                <w:color w:val="000000"/>
                <w:szCs w:val="21"/>
              </w:rPr>
              <w:t>20</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抗高血压药物医院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抗高血压药物具体品种用药金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海药业缬沙坦出口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海药业厄贝沙坦出口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海药业卡托普利出口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海药业赖诺普利出口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保目录的抗高血压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钙拮抗剂医院用药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氨氯地平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氯地平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硝苯地平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硝苯地平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硝苯地平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洛地平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左旋氨氯地平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左旋氨氯地平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尼莫地平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尼莫地平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血管紧张素Ⅱ受体拮抗剂在抗高血压药物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沙坦类药物在医院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缬沙坦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年缬沙坦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厄贝沙坦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厄贝沙坦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氯沙坦钾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医院氯沙坦钾销售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氯沙坦钾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氯沙坦钾</w:t>
            </w:r>
            <w:r>
              <w:rPr>
                <w:rFonts w:cs="Arial" w:ascii="Arial" w:hAnsi="Arial"/>
                <w:color w:val="000000"/>
                <w:szCs w:val="21"/>
              </w:rPr>
              <w:t>+</w:t>
            </w:r>
            <w:r>
              <w:rPr>
                <w:rFonts w:ascii="Arial" w:hAnsi="Arial" w:cs="Arial"/>
                <w:color w:val="000000"/>
                <w:szCs w:val="21"/>
              </w:rPr>
              <w:t>氢氯氢氯噻嗪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替米沙坦占中国抗高血压药物医院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替米沙坦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坎地沙坦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医院坎地沙坦用药金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坎地沙坦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血管紧张素转换酶抑制剂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贝那普利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贝那普利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培哚普利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福辛普利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雷米普利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雷米普利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依那普利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受体阻滞剂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比索洛尔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比索洛尔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托洛尔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托洛尔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艾司洛尔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艾司洛尔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卡维地洛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利尿降压药在抗高血压医院用药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托拉塞米占中国抗高血压药物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托拉塞米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吲达帕胺医院市场厂家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医药产品营销渠道扁平化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7T08:02:00Z</dcterms:modified>
  <cp:revision>5</cp:revision>
  <dc:subject/>
  <dc:title>【出版日期】 2013年8月</dc:title>
</cp:coreProperties>
</file>