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野山杏行业发展现状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野山杏行业长期跟踪监测，分析野山杏行业需求、供给、经营特性、获取能力、产业链和价值链等多方面的内容，整合行业、市场、企业、用户等多层面数据和信息资源，为客户提供深度的野山杏行业研究报告，以专业的研究方法帮助客户深入的了解野山杏行业，发现投资价值和投资机会，规避经营风险，提高管理和运营能力。野山杏行业报告是从事野山杏行业投资之前，对野山杏行业相关各种因素进行具体调查、研究、分析，评估项目可行性、效果效益程度，提出建设性意见建议对策等，为野山杏行业投资决策者和主管机关审批的研究性报告。以阐述对野山杏行业的理论认识为主要内容，重在研究野山杏行业本质及规律性认识的研究。野山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山杏专业研究单位等公布和提供的大量资料。对我国野山杏的行业现状、市场各类经营指标的情况、重点企业状况、区域市场发展情况等内容进行详细的阐述和深入的分析，着重对野山杏业务的发展进行详尽深入的分析，并根据野山杏行业的政策经济发展环境对野山杏行业潜在的风险和防范建议进行分析。最后提出研究者对野山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山杏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山杏行业地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山杏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野山杏行业发展的主要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山杏产业发展现状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8</w:t>
            </w:r>
            <w:r>
              <w:rPr>
                <w:rFonts w:ascii="Arial" w:hAnsi="Arial" w:cs="Arial"/>
                <w:b/>
                <w:color w:val="000000"/>
                <w:szCs w:val="21"/>
              </w:rPr>
              <w:t>年中国野山杏需求与消费状况分析及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山杏消费者消费偏好调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山杏消费者对其价格的敏感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野山杏产量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野山杏消费量统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野山杏产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野山杏消费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山杏下游产业发展</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杏下游产业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野山杏产品消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山杏下游产业竞争能力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8</w:t>
            </w:r>
            <w:r>
              <w:rPr>
                <w:rFonts w:ascii="Arial" w:hAnsi="Arial" w:cs="Arial"/>
                <w:b/>
                <w:color w:val="000000"/>
                <w:szCs w:val="21"/>
              </w:rPr>
              <w:t>年中国野山杏行业市场规模分析及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山杏市场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野山杏行业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山杏行业区域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南地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野山杏行业市场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山杏产业链整合策略研究</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消除企业兼并重组的制度障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加强对企业兼并重组的引导和政策扶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改进对兼并重组的管理和服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加强对企业兼并重组工作的领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山杏企业资源整合策略研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杏企业存在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野山杏行业市场价格分析及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野山杏行业平均价格趋向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野山杏行业价格趋向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山杏重点企业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洮南市吉农科技发展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天寿杏仁食品有限责任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康藏绿色杏业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百利士生物科技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新南农副产品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野山杏行业投资价值与投资策略咨询</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杏行业投资价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野山杏行业发展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山杏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山杏行业投资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环境回顾与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山杏发展前景预测</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山杏行业竞争格局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杏行业竞争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杏行业行业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野山杏行业投资风险预警</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4</w:t>
            </w:r>
          </w:p>
          <w:p>
            <w:pPr>
              <w:pStyle w:val="Normal"/>
              <w:spacing w:lineRule="atLeast" w:line="380"/>
              <w:rPr/>
            </w:pPr>
            <w:r>
              <w:rPr>
                <w:rFonts w:ascii="Arial" w:hAnsi="Arial" w:cs="Arial"/>
                <w:color w:val="000000"/>
                <w:szCs w:val="21"/>
              </w:rPr>
              <w:t>图表：中国野山杏区域生产格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野山杏产量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野山杏产量及增长率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野山杏市场容量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野山杏出口量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野山杏产量及增长率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野山杏消费量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野山杏产量及增长率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野山杏消费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野山杏市场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野山杏市场规模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野山杏市场规模及增长率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北地区野山杏市场规模增长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北地区野山杏市场规模增长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东地区野山杏市场规模增长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南地区野山杏市场规模增长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北地区野山杏市场规模增长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南地区野山杏市场规模增长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野山杏市场规模及增长率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山杏价格运行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野山杏行业价格趋向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洮南市吉农科技发展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洮南市吉农科技发展有限公司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洮南市吉农科技发展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洮南市吉农科技发展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洮南市吉农科技发展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洮南市吉农科技发展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洮南市吉农科技发展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洮南市吉农科技发展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洮南市吉农科技发展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洮南市吉农科技发展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洮南市吉农科技发展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洮南市吉农科技发展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天寿杏仁食品有限责任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天寿杏仁食品有限责任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天寿杏仁食品有限责任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天寿杏仁食品有限责任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天寿杏仁食品有限责任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天寿杏仁食品有限责任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天寿杏仁食品有限责任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天寿杏仁食品有限责任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天寿杏仁食品有限责任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天寿杏仁食品有限责任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天寿杏仁食品有限责任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天寿杏仁食品有限责任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康藏绿色杏业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康藏绿色杏业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康藏绿色杏业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康藏绿色杏业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康藏绿色杏业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康藏绿色杏业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康藏绿色杏业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康藏绿色杏业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康藏绿色杏业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康藏绿色杏业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康藏绿色杏业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康藏绿色杏业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百利士生物科技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百利士生物科技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百利士生物科技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百利士生物科技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百利士生物科技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百利士生物科技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百利士生物科技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百利士生物科技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百利士生物科技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百利士生物科技有限公司固定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百利士生物科技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百利士生物科技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新南农副产品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新南农副产品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新南农副产品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新南农副产品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新南农副产品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新南农副产品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新南农副产品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新南农副产品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新南农副产品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新南农副产品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新南农副产品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新南农副产品有限公司固定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3</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11</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113</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16</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12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野山杏行业市场容量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中国野山杏区域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野山杏技术应用注意事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野山杏项目投资注意事项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野山杏行业生产开发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野山杏销售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48:00Z</dcterms:modified>
  <cp:revision>179</cp:revision>
  <dc:subject/>
  <dc:title/>
</cp:coreProperties>
</file>