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碳保暖型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碳保暖型鞋垫行业长期跟踪监测，分析竹木碳保暖型鞋垫行业需求、供给、经营特性、获取能力、产业链和价值链等多方面的内容，整合行业、市场、企业、用户等多层面数据和信息资源，为客户提供深度的竹木碳保暖型鞋垫行业研究报告，以专业的研究方法帮助客户深入的了解竹木碳保暖型鞋垫行业，发现投资价值和投资机会，规避经营风险，提高管理和运营能力。竹木碳保暖型鞋垫行业报告是从事竹木碳保暖型鞋垫行业投资之前，对竹木碳保暖型鞋垫行业相关各种因素进行具体调查、研究、分析，评估项目可行性、效果效益程度，提出建设性意见建议对策等，为竹木碳保暖型鞋垫行业投资决策者和主管机关审批的研究性报告。以阐述对竹木碳保暖型鞋垫行业的理论认识为主要内容，重在研究竹木碳保暖型鞋垫行业本质及规律性认识的研究。竹木碳保暖型鞋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碳保暖型鞋垫专业研究单位等公布和提供的大量资料。对我国竹木碳保暖型鞋垫的行业现状、市场各类经营指标的情况、重点企业状况、区域市场发展情况等内容进行详细的阐述和深入的分析，着重对竹木碳保暖型鞋垫业务的发展进行详尽深入的分析，并根据竹木碳保暖型鞋垫行业的政策经济发展环境对竹木碳保暖型鞋垫行业潜在的风险和防范建议进行分析。最后提出研究者对竹木碳保暖型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碳保暖型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碳保暖型鞋垫行业在国民经济中的地位</w:t>
            </w:r>
          </w:p>
          <w:p>
            <w:pPr>
              <w:pStyle w:val="Normal"/>
              <w:spacing w:lineRule="atLeast" w:line="380"/>
              <w:rPr/>
            </w:pPr>
            <w:r>
              <w:rPr>
                <w:rFonts w:ascii="Arial" w:hAnsi="Arial" w:cs="Arial"/>
                <w:color w:val="000000"/>
                <w:szCs w:val="21"/>
              </w:rPr>
              <w:t>四、竹木碳保暖型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碳保暖型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碳保暖型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碳保暖型鞋垫行业政策环境</w:t>
            </w:r>
          </w:p>
          <w:p>
            <w:pPr>
              <w:pStyle w:val="Normal"/>
              <w:spacing w:lineRule="atLeast" w:line="380"/>
              <w:rPr/>
            </w:pPr>
            <w:r>
              <w:rPr>
                <w:rFonts w:ascii="Arial" w:hAnsi="Arial" w:cs="Arial"/>
                <w:color w:val="000000"/>
                <w:szCs w:val="21"/>
              </w:rPr>
              <w:t>五、行业运行环境对中国竹木碳保暖型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碳保暖型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碳保暖型鞋垫市场规模及增速</w:t>
            </w:r>
          </w:p>
          <w:p>
            <w:pPr>
              <w:pStyle w:val="Normal"/>
              <w:spacing w:lineRule="atLeast" w:line="380"/>
              <w:rPr/>
            </w:pPr>
            <w:r>
              <w:rPr>
                <w:rFonts w:ascii="Arial" w:hAnsi="Arial" w:cs="Arial"/>
                <w:color w:val="000000"/>
                <w:szCs w:val="21"/>
              </w:rPr>
              <w:t>二、影响竹木碳保暖型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碳保暖型鞋垫市场规模及增速预测</w:t>
            </w:r>
          </w:p>
          <w:p>
            <w:pPr>
              <w:pStyle w:val="Normal"/>
              <w:spacing w:lineRule="atLeast" w:line="380"/>
              <w:rPr/>
            </w:pPr>
            <w:r>
              <w:rPr>
                <w:rFonts w:ascii="Arial" w:hAnsi="Arial" w:cs="Arial"/>
                <w:color w:val="000000"/>
                <w:szCs w:val="21"/>
              </w:rPr>
              <w:t>四、竹木碳保暖型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碳保暖型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碳保暖型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碳保暖型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碳保暖型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碳保暖型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碳保暖型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碳保暖型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碳保暖型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碳保暖型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碳保暖型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碳保暖型鞋垫价格走势</w:t>
            </w:r>
          </w:p>
          <w:p>
            <w:pPr>
              <w:pStyle w:val="Normal"/>
              <w:spacing w:lineRule="atLeast" w:line="380"/>
              <w:rPr/>
            </w:pPr>
            <w:r>
              <w:rPr>
                <w:rFonts w:ascii="Arial" w:hAnsi="Arial" w:cs="Arial"/>
                <w:color w:val="000000"/>
                <w:szCs w:val="21"/>
              </w:rPr>
              <w:t>二、影响竹木碳保暖型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碳保暖型鞋垫产品价格变化趋势</w:t>
            </w:r>
          </w:p>
          <w:p>
            <w:pPr>
              <w:pStyle w:val="Normal"/>
              <w:spacing w:lineRule="atLeast" w:line="380"/>
              <w:rPr/>
            </w:pPr>
            <w:r>
              <w:rPr>
                <w:rFonts w:ascii="Arial" w:hAnsi="Arial" w:cs="Arial"/>
                <w:color w:val="000000"/>
                <w:szCs w:val="21"/>
              </w:rPr>
              <w:t>四、主要竹木碳保暖型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碳保暖型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碳保暖型鞋垫行业的影响</w:t>
            </w:r>
          </w:p>
          <w:p>
            <w:pPr>
              <w:pStyle w:val="Normal"/>
              <w:spacing w:lineRule="atLeast" w:line="380"/>
              <w:rPr/>
            </w:pPr>
            <w:r>
              <w:rPr>
                <w:rFonts w:ascii="Arial" w:hAnsi="Arial" w:cs="Arial"/>
                <w:color w:val="000000"/>
                <w:szCs w:val="21"/>
              </w:rPr>
              <w:t>三、主要竹木碳保暖型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碳保暖型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碳保暖型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碳保暖型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碳保暖型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碳保暖型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碳保暖型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碳保暖型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碳保暖型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碳保暖型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碳保暖型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碳保暖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碳保暖型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碳保暖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碳保暖型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碳保暖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碳保暖型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碳保暖型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碳保暖型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碳保暖型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碳保暖型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碳保暖型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碳保暖型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碳保暖型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碳保暖型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碳保暖型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碳保暖型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碳保暖型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碳保暖型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碳保暖型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碳保暖型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碳保暖型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碳保暖型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4:00Z</dcterms:modified>
  <cp:revision>626</cp:revision>
  <dc:subject/>
  <dc:title/>
</cp:coreProperties>
</file>