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猪皮反绒印花面料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猪皮反绒印花面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猪皮反绒印花面料市场进行了分析研究。报告在总结中国猪皮反绒印花面料行业发展历程的基础上，结合新时期的各方面因素，对中国猪皮反绒印花面料行业的发展趋势给予了细致和审慎的预测论证。报告资料详实，图表丰富，既有深入的分析，又有直观的比较，为猪皮反绒印花面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猪皮反绒印花面料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猪皮反绒印花面料行业在国民经济中的地位</w:t>
            </w:r>
          </w:p>
          <w:p>
            <w:pPr>
              <w:pStyle w:val="Normal"/>
              <w:spacing w:lineRule="atLeast" w:line="380"/>
              <w:rPr/>
            </w:pPr>
            <w:r>
              <w:rPr>
                <w:rFonts w:ascii="Arial" w:hAnsi="Arial" w:cs="Arial"/>
                <w:color w:val="000000"/>
                <w:szCs w:val="21"/>
              </w:rPr>
              <w:t>四、猪皮反绒印花面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猪皮反绒印花面料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猪皮反绒印花面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猪皮反绒印花面料行业政策环境</w:t>
            </w:r>
          </w:p>
          <w:p>
            <w:pPr>
              <w:pStyle w:val="Normal"/>
              <w:spacing w:lineRule="atLeast" w:line="380"/>
              <w:rPr/>
            </w:pPr>
            <w:r>
              <w:rPr>
                <w:rFonts w:ascii="Arial" w:hAnsi="Arial" w:cs="Arial"/>
                <w:color w:val="000000"/>
                <w:szCs w:val="21"/>
              </w:rPr>
              <w:t>五、行业运行环境对中国猪皮反绒印花面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猪皮反绒印花面料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猪皮反绒印花面料市场规模及增速</w:t>
            </w:r>
          </w:p>
          <w:p>
            <w:pPr>
              <w:pStyle w:val="Normal"/>
              <w:spacing w:lineRule="atLeast" w:line="380"/>
              <w:rPr/>
            </w:pPr>
            <w:r>
              <w:rPr>
                <w:rFonts w:ascii="Arial" w:hAnsi="Arial" w:cs="Arial"/>
                <w:color w:val="000000"/>
                <w:szCs w:val="21"/>
              </w:rPr>
              <w:t>二、影响猪皮反绒印花面料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猪皮反绒印花面料市场规模及增速预测</w:t>
            </w:r>
          </w:p>
          <w:p>
            <w:pPr>
              <w:pStyle w:val="Normal"/>
              <w:spacing w:lineRule="atLeast" w:line="380"/>
              <w:rPr/>
            </w:pPr>
            <w:r>
              <w:rPr>
                <w:rFonts w:ascii="Arial" w:hAnsi="Arial" w:cs="Arial"/>
                <w:color w:val="000000"/>
                <w:szCs w:val="21"/>
              </w:rPr>
              <w:t>四、猪皮反绒印花面料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猪皮反绒印花面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猪皮反绒印花面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猪皮反绒印花面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猪皮反绒印花面料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猪皮反绒印花面料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猪皮反绒印花面料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猪皮反绒印花面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猪皮反绒印花面料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猪皮反绒印花面料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猪皮反绒印花面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猪皮反绒印花面料价格走势</w:t>
            </w:r>
          </w:p>
          <w:p>
            <w:pPr>
              <w:pStyle w:val="Normal"/>
              <w:spacing w:lineRule="atLeast" w:line="380"/>
              <w:rPr/>
            </w:pPr>
            <w:r>
              <w:rPr>
                <w:rFonts w:ascii="Arial" w:hAnsi="Arial" w:cs="Arial"/>
                <w:color w:val="000000"/>
                <w:szCs w:val="21"/>
              </w:rPr>
              <w:t>二、影响猪皮反绒印花面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猪皮反绒印花面料产品价格变化趋势</w:t>
            </w:r>
          </w:p>
          <w:p>
            <w:pPr>
              <w:pStyle w:val="Normal"/>
              <w:spacing w:lineRule="atLeast" w:line="380"/>
              <w:rPr/>
            </w:pPr>
            <w:r>
              <w:rPr>
                <w:rFonts w:ascii="Arial" w:hAnsi="Arial" w:cs="Arial"/>
                <w:color w:val="000000"/>
                <w:szCs w:val="21"/>
              </w:rPr>
              <w:t>四、主要猪皮反绒印花面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猪皮反绒印花面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猪皮反绒印花面料行业的影响</w:t>
            </w:r>
          </w:p>
          <w:p>
            <w:pPr>
              <w:pStyle w:val="Normal"/>
              <w:spacing w:lineRule="atLeast" w:line="380"/>
              <w:rPr/>
            </w:pPr>
            <w:r>
              <w:rPr>
                <w:rFonts w:ascii="Arial" w:hAnsi="Arial" w:cs="Arial"/>
                <w:color w:val="000000"/>
                <w:szCs w:val="21"/>
              </w:rPr>
              <w:t>三、主要猪皮反绒印花面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猪皮反绒印花面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猪皮反绒印花面料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猪皮反绒印花面料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猪皮反绒印花面料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猪皮反绒印花面料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猪皮反绒印花面料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猪皮反绒印花面料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猪皮反绒印花面料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猪皮反绒印花面料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猪皮反绒印花面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猪皮反绒印花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猪皮反绒印花面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猪皮反绒印花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猪皮反绒印花面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猪皮反绒印花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猪皮反绒印花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猪皮反绒印花面料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猪皮反绒印花面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猪皮反绒印花面料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猪皮反绒印花面料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猪皮反绒印花面料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猪皮反绒印花面料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猪皮反绒印花面料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猪皮反绒印花面料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猪皮反绒印花面料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猪皮反绒印花面料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反绒印花面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猪皮反绒印花面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反绒印花面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皮反绒印花面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皮反绒印花面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反绒印花面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猪皮反绒印花面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反绒印花面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反绒印花面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反绒印花面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反绒印花面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反绒印花面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猪皮反绒印花面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反绒印花面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反绒印花面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反绒印花面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皮反绒印花面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皮反绒印花面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皮反绒印花面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反绒印花面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猪皮反绒印花面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反绒印花面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反绒印花面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反绒印花面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反绒印花面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反绒印花面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反绒印花面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反绒印花面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反绒印花面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反绒印花面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反绒印花面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皮反绒印花面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皮反绒印花面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皮反绒印花面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2:29:00Z</dcterms:modified>
  <cp:revision>664</cp:revision>
  <dc:subject/>
  <dc:title/>
</cp:coreProperties>
</file>