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铁两用车市场行情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铁两用车</w:t>
            </w:r>
            <w:r>
              <w:rPr>
                <w:rFonts w:ascii="Arial" w:hAnsi="Arial" w:cs="Arial"/>
              </w:rPr>
              <w:t>行业研究</w:t>
            </w:r>
            <w:r>
              <w:rPr>
                <w:rFonts w:ascii="Arial" w:hAnsi="Arial" w:cs="Arial"/>
              </w:rPr>
              <w:t>报告中的公铁两用车行业数据分析以权威的国家统计数据为基础，采用宏观和微观相结合的分析方式，利用科学的统计分析方法，在描述行业概貌的同时，对公铁两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铁两用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铁两用车行业研究单位等公布和提供的大量资料。报告对我国公铁两用车行业的供需状况、发展现状、子行业发展变化等进行了分析，重点分析了国内外公铁两用车行业的发展现状、如何面对行业的发展挑战、行业的发展建议、行业竞争力，以及行业的投资分析和趋势预测等等。报告还综合了公铁两用车行业的整体发展动态，对行业在产品方面提供了参考建议和具体解决办法。报告对于公铁两用车产品生产企业、</w:t>
            </w:r>
            <w:r>
              <w:rPr>
                <w:rFonts w:ascii="Arial" w:hAnsi="Arial" w:cs="Arial"/>
              </w:rPr>
              <w:t>经销商</w:t>
            </w:r>
            <w:r>
              <w:rPr>
                <w:rFonts w:ascii="Arial" w:hAnsi="Arial" w:cs="Arial"/>
              </w:rPr>
              <w:t>、行业管理部门以及拟进入该行业的投资者具有重要的参考价值，对于研究我国公铁两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铁两用车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应用特点及技术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铁两用车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公铁两用车应用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公铁两用车应用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公铁两用车介绍</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德国生产的公铁两用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生产的公铁两用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铁两用车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铁两用车特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发展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铁两用车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铁两用车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公铁两用车市场整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蓄电池公铁两用车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内燃公铁两用车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铁两用车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公铁两用车当前市场价格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公铁两用车价格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公铁两用车价格未来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铁两用车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铁两用车产品技术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公铁两用车技术发展现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铁两用车产品技术成熟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铁两用车技术差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公铁两用车企业及竞争格局</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铁路局工业总公司内燃机械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车辆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铁丰联合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技术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泰交通设备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铁两用车未来发展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铁两用车产业外部环境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公铁两用车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公铁两用车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铁两用车行业</w:t>
            </w:r>
            <w:r>
              <w:rPr>
                <w:rFonts w:cs="Arial" w:ascii="Arial" w:hAnsi="Arial"/>
                <w:b/>
                <w:color w:val="000000"/>
                <w:szCs w:val="21"/>
              </w:rPr>
              <w:t>SWOT</w:t>
            </w:r>
            <w:r>
              <w:rPr>
                <w:rFonts w:ascii="Arial" w:hAnsi="Arial" w:cs="Arial"/>
                <w:b/>
                <w:color w:val="000000"/>
                <w:szCs w:val="21"/>
              </w:rPr>
              <w:t>分析及投资策略</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效益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销售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两用车行业风险应对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险应对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铁两用车实物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公铁两用车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公铁两用车价格未来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公铁两用车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蓄电池公铁两用车与内燃公铁两用车综合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哈尔滨铁路局内燃机械厂电动公铁两用车技术参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遥控公铁两用车组成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公铁两用车行业销售收入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3:00Z</dcterms:modified>
  <cp:revision>179</cp:revision>
  <dc:subject/>
  <dc:title/>
</cp:coreProperties>
</file>