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物流自动化装备与信息化应用行业市场前景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自动化装备与信息化应用</w:t>
            </w:r>
            <w:r>
              <w:rPr>
                <w:rFonts w:ascii="Arial" w:hAnsi="Arial" w:cs="Arial"/>
              </w:rPr>
              <w:t>行业研究</w:t>
            </w:r>
            <w:r>
              <w:rPr>
                <w:rFonts w:ascii="Arial" w:hAnsi="Arial" w:cs="Arial"/>
              </w:rPr>
              <w:t>报告旨在从国家经济和产业发展的战略入手，分析物流自动化装备与信息化应用未来的政策走向和监管体制的发展趋势，挖掘物流自动化装备与信息化应用行业的市场潜力，基于重点细分市场领域的深度研究，提供对产业规模、产业结构、区域结构、市场竞争、产业盈利水平等多个角度市场变化的生动描绘，清晰发展方向。预测未来物流自动化装备与信息化应用业务的市场前景，以帮助客户拨开政策迷雾，寻找物流自动化装备与信息化应用行业的投资商机。报告在大量的分析、预测的基础上，研究了物流自动化装备与信息化应用行业今后的发展与投资策略，为物流自动化装备与信息化应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自动化装备与信息化应用相关企业和科研单位等的实地调查，对国内外物流自动化装备与信息化应用行业的供给与需求状况、相关行业的发展状况、市场消费变化等进行了分析。重点研究了主要物流自动化装备与信息化应用品牌的发展状况，以及未来中国物流自动化装备与信息化应用行业将面临的机遇以及企业的应对策略。报告还分析了物流自动化装备与信息化应用市场的竞争格局，行业的发展动向，并对行业相关政策进行了介绍和政策趋向研判，是物流自动化装备与信息化应用生产企业、科研单位、零售企业等单位准确了解目前物流自动化装备与信息化应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物流自动化装备与信息化应用市场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物流自动化装备与信息化应用市场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经济全球化背景下的城市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经济区域差异明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物流自动化装备与信息化应用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物流法律与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英国物流法律与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瑞典运输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德国优化、持续、均衡发展的物流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日本通过新的综合物流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韩国调整物流网络海运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物流自动化装备与信息化应用行业市场运行状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物流自动化装备与信息化应用市场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物流自动化装备与信息化应用市场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物流自动化装备与信息化应用市场集中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主要物流自动化装备与信息化应用企业产销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全球物流自动化装备与信息化应用主要品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物流自动化装备与信息化应用细分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物流包装材料市场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搬运机械市场供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运输机械市场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全球物流仓储机械市场供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全球物流加工机械市场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物流自动化装备与信息化应用行业发展前景预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流自动化装备行业国际主体企业发展战略及竞争力</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EUME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企业发展战略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纳科集团</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发展战略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丰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发展战略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小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发展战略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OSCAM</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发展战略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ERCO 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发展战略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自动化装备与信息化应用行业发展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自动化装备与信息化应用宏观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自动化装备与信息化应用市场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宏观经济调控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关于促进我国现代物流业发展的意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关于促进运输企业发展综合物流服务的若干意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内水路货物运输规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国物流自动化装备与信息化应用相关法规的修订</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自动化装备与信息化应用行业技术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物流自动化装备与信息化应用行业的技术真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物流自动化装备与信息化应用行业标准缺失</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生产线物流技术设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物流输送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国自动化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中国电子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自动化装备与信息化应用行业发展形势解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自动化装备与信息化应用行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物流自动化装备与信息化应用的界定及类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物流自动化装备与信息化应用总体数量迅速增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自动化水平和信息化程度得到提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专业化的新型物流自动化装备与信息化应用和新技术物流自动化装备与信息化应用不断涌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物流自动化装备与信息化应用产供销体系形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自动化装备与信息化应用市场发展特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物流自动化装备与信息化应用企业规模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物流自动化装备与信息化应用行业分工不明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物流自动化装备与信息化应用呈现无序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物流自动化装备与信息化应用行业投资不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物流自动化装备与信息化应用技术含量低</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自动化装备与信息化应用行业发展面临的问题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自动化装备与信息化应用行业市场供需态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自动化装备与信息化应用市场供给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物流包装材料供给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搬运机械供给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运输机械供给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仓储机械供给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中国物流加工机械供给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自动化装备与信息化应用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物流自动化装备与信息化应用市场需求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物流自动化装备与信息化应用需求特性及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自动化装备与信息化应用进出口形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自动化装备与信息化应用细分市场运行动态探讨</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包装材料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托盘市场供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集装箱市场供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瓦楞纸市场供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塑料薄膜市场供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搬运机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叉车市场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吊车市场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铲车市场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堆垛机市场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悬挂输送机市场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物流用汽车市场供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火车市场供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飞机市场供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轮船市场供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仓储机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货架行业产销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容器行业产销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输送小车市场供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加工机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剪板机市场供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打包机行业产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自动化装备与信息化应用行业市场竞争格局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自动化装备与信息化应用产业竞争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议价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投融资与并购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主要产品市场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自动化装备与信息化应用产业重点地区竞争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重点区域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产品集中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自动化装备与信息化应用产业竞争存在的问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自动化装备与信息化应用产业优势企业竞争力与关键性数据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合力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厦工机械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业运行新形势透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业运行综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跨国公司与中国的物流产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业行业运行动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我国物流运行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二、我国物流业继续保持较快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17</w:t>
            </w:r>
            <w:r>
              <w:rPr>
                <w:rFonts w:ascii="Arial" w:hAnsi="Arial" w:cs="Arial"/>
                <w:color w:val="000000"/>
                <w:szCs w:val="21"/>
              </w:rPr>
              <w:t>个保税物流中心获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行业发展中存在的问题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物流业诚信问题的思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物流业税收问题探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物流自动化装备与信息化应用市场发展趋势预测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物流自动化装备与信息化应用市场发展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全球物流市场外包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全球物流呈现集中分销的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物流自动化装备与信息化应用容量、规模、能力增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物流自动化装备与信息化应用产业由水平分工向专业分工转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物流自动化装备与信息化应用市场全球化趋势明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物流自动化装备与信息化应用行业经济社会效益趋向一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物流自动化装备与信息化应用市场发展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大型化和高速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实用化和轻型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专用化和通用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自动化、智能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成套化、系统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物流自动化装备与信息化应用行业细分产品市场预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物流包装材料市场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物流搬运机械市场供需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物流运输机械市场供需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物流仓储机械市场供需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物流加工机械市场供需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物流自动化装备与信息化应用行业投资机会与风险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物流自动化装备与信息化应用行业投资环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物流自动化装备与信息化应用行业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物流自动化装备与信息化应用行业吸引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物流自动化装备与信息化应用行业区域投资潜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物流自动化装备与信息化应用行业投资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融资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规避风险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3</w:t>
            </w:r>
            <w:r>
              <w:rPr>
                <w:rFonts w:ascii="Arial" w:hAnsi="Arial" w:cs="Arial"/>
                <w:color w:val="000000"/>
                <w:szCs w:val="21"/>
              </w:rPr>
              <w:t>年四季度—</w:t>
            </w:r>
            <w:r>
              <w:rPr>
                <w:rFonts w:cs="Arial" w:ascii="Arial" w:hAnsi="Arial"/>
                <w:color w:val="000000"/>
                <w:szCs w:val="21"/>
              </w:rPr>
              <w:t>2013</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挖掘、铲土运输机械产量分省市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集装箱产量分省市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瓦楞纸箱分省市产量数据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薄膜产量分省市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车辆</w:t>
            </w:r>
            <w:r>
              <w:rPr>
                <w:rFonts w:cs="Arial" w:ascii="Arial" w:hAnsi="Arial"/>
                <w:color w:val="000000"/>
                <w:szCs w:val="21"/>
              </w:rPr>
              <w:t>(</w:t>
            </w:r>
            <w:r>
              <w:rPr>
                <w:rFonts w:ascii="Arial" w:hAnsi="Arial" w:cs="Arial"/>
                <w:color w:val="000000"/>
                <w:szCs w:val="21"/>
              </w:rPr>
              <w:t>电动叉车</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内燃叉车产量分省市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起重机分省市产量数据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机车产量分省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海运集装箱（集团）股份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海运集装箱（集团）股份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海运集装箱（集团）股份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海运集装箱（集团）股份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海运集装箱（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海运集装箱（集团）股份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海集装箱运输股份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海集装箱运输股份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海集装箱运输股份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海集装箱运输股份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海集装箱运输股份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海集装箱运输股份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港务（集团）股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港务（集团）股份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港务（集团）股份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港务（集团）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港务（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港务（集团）股份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合力股份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合力股份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合力股份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合力股份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合力股份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合力股份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厦工机械股份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厦工机械股份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厦工机械股份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厦工机械股份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厦工机械股份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厦工机械股份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国际海运集装箱（集团）股份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国际海运集装箱（集团）股份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国际海运集装箱（集团）股份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国际海运集装箱（集团）股份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国际海运集装箱（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国际海运集装箱（集团）股份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海集装箱运输股份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海集装箱运输股份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海集装箱运输股份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海集装箱运输股份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海集装箱运输股份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海集装箱运输股份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港务（集团）股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港务（集团）股份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港务（集团）股份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港务（集团）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港务（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港务（集团）股份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合力股份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合力股份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合力股份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合力股份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合力股份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合力股份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厦工机械股份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厦工机械股份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厦工机械股份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厦工机械股份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厦工机械股份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厦工机械股份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18:00Z</dcterms:modified>
  <cp:revision>180</cp:revision>
  <dc:subject/>
  <dc:title/>
</cp:coreProperties>
</file>