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半导体冰箱行业现状分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半导体冰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导体冰箱行业监测统计数据指标体系，研究一定时期内中国半导体冰箱行业生产消费的现状、变化及趋势。半导体冰箱报告有助于企业及投资者洞察中国半导体冰箱行业市场供需行为，评估中国半导体冰箱行业投资价值，为相关</w:t>
            </w:r>
            <w:r>
              <w:rPr>
                <w:rFonts w:ascii="Arial" w:hAnsi="Arial" w:cs="Arial"/>
              </w:rPr>
              <w:t>企业</w:t>
            </w:r>
            <w:r>
              <w:rPr>
                <w:rFonts w:ascii="Arial" w:hAnsi="Arial" w:cs="Arial"/>
              </w:rPr>
              <w:t>提供第三方的决策支持。报告内容有助于半导体冰箱行业企业、投资者了解市场供需情况，并可以为企业市场推广计划的制定提供第三方决策支持。该报告第一时间为客户提供中国半导体冰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导体冰箱行业市场发展状况、关联行业发展状况、行业竞争状况、优势企业发展状况、消费现状以及行业营销进行了深入的分析，在总结中国半导体冰箱行业发展历程的基础上，结合新时期的各方面因素，对中国半导体冰箱行业的发展趋势给予了细致和审慎的预测论证。本报告是半导体冰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冰箱行业概述</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半导体冰箱的定义</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冰箱产品细分及特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产品结构</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冰箱行业地位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冰箱行业宏观经济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宏观经济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宏观经济趋势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宏观经济环境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发展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宏观经济发展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r>
              <w:rPr>
                <w:rFonts w:cs="Arial" w:ascii="Arial" w:hAnsi="Arial"/>
                <w:color w:val="000000"/>
                <w:szCs w:val="21"/>
              </w:rPr>
              <w:t>5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冰箱行业政策技术环境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冰箱行业政策法规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行业税收政策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行业环保政策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冰箱行业技术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cs="Arial" w:ascii="Arial" w:hAnsi="Arial"/>
                <w:color w:val="000000"/>
                <w:szCs w:val="21"/>
              </w:rPr>
              <w:t>6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冰箱行业总体发展状况</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冰箱行业规模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冰箱行业产销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冰箱行业财务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7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冰箱行业市场发展分析</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冰箱市场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半导体冰箱市场形势回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导体冰箱市场形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冰箱行业市场产品价格走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半导体冰箱行业市场价格影响因素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冰箱行业市场价格走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冰箱行业进出口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冰箱行业进口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冰箱行业出口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冰箱行业市场发展的主要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发展国内半导体冰箱业的相关建议与对策</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国半导体冰箱产业的发展建议</w:t>
            </w:r>
            <w:r>
              <w:rPr>
                <w:rFonts w:cs="Arial" w:ascii="Arial" w:hAnsi="Arial"/>
                <w:color w:val="000000"/>
                <w:szCs w:val="21"/>
              </w:rPr>
              <w:t>8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冰箱行业竞争格局分析</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冰箱行业竞争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冰箱企业国际竞争力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冰箱行业竞争格局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半导体冰箱行业集中度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半导体冰箱行业竞争程度分析</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半导体冰箱行业竞争策略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半导体冰箱行业竞争格局展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半导体冰箱行业竞争策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冰箱行业重点企业发展分析</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星集团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美尼亚电器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富信电子科技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cs="Arial" w:ascii="Arial" w:hAnsi="Arial"/>
                <w:color w:val="000000"/>
                <w:szCs w:val="21"/>
              </w:rPr>
              <w:t>11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半导体冰箱行业发展前景预测</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行业行业“十二五”整体规划解读</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半导体冰箱行业市场发展趋势预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供给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半导体冰箱行业市场价格走势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半导体冰箱技术发展趋势预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cs="Arial" w:ascii="Arial" w:hAnsi="Arial"/>
                <w:color w:val="000000"/>
                <w:szCs w:val="21"/>
              </w:rPr>
              <w:t>12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半导体冰箱行业投资分析</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  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12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典型半导体冰箱</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半导体冰箱与普通冰箱的区别</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半导体冰箱的优点</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半导体冰箱的缺点</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半导体致冷器的结构</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结构侧面图</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民消费价格月度涨跌幅度</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城镇新增就业人数</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年末国家外汇储备及其增长速度</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公共财政收入及其增长速度</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粮食产量及其增长速度</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建筑业增加值及其增长速度</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固定资产投资历史变动轨迹</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分行业固定资产投资（不含农户）及其增长速度：亿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房地产开发和销售主要指标完成情况及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失业率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恩格尔系数走势图分析</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规模以上工业增加值增速月度对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固定资产投资（不含农户）增速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房地产开发投资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社会消费品零售总额名义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居民消费价格上涨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工业生产者出厂价格涨幅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城镇居民人均可支配收入实际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农村居民人均收入实际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热电制冷与压缩制冷方式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不同性质的半导体冰箱加工企业数量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半导体冰箱加工企业从业人员统计</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不同性质的半导体冰箱加工企业总资产所占比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半导体冰箱行业市场规模增长情况</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半导体冰箱行业产量增长情况</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半导体冰箱行业需求量增长情况</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半导体冰箱行业需求量增长情况</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半导体冰箱行业盈利能力分析</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半导体冰箱行业盈利能力预测</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半导体冰箱行业偿债能力分析</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半导体冰箱行业偿债能力预测</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半导体冰箱行业运营效率分析</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半导体冰箱行业运营效率预测</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半导体冰箱行业销售利润增长率分析</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半导体冰箱行业销售利润增长率预测</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半导体冰箱市场产销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冰箱市场产销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半导体冰箱品牌整体关注比例格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半导体冰箱市场品牌关注比例对比</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半导体冰箱行业市场价格走势</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吸收式冷藏箱（</w:t>
            </w:r>
            <w:r>
              <w:rPr>
                <w:rFonts w:cs="Arial" w:ascii="Arial" w:hAnsi="Arial"/>
                <w:color w:val="000000"/>
                <w:szCs w:val="21"/>
              </w:rPr>
              <w:t>84182200</w:t>
            </w:r>
            <w:r>
              <w:rPr>
                <w:rFonts w:ascii="Arial" w:hAnsi="Arial" w:cs="Arial"/>
                <w:color w:val="000000"/>
                <w:szCs w:val="21"/>
              </w:rPr>
              <w:t>）市场进口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半导体冰箱市场进口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吸收式冷藏箱（</w:t>
            </w:r>
            <w:r>
              <w:rPr>
                <w:rFonts w:cs="Arial" w:ascii="Arial" w:hAnsi="Arial"/>
                <w:color w:val="000000"/>
                <w:szCs w:val="21"/>
              </w:rPr>
              <w:t>84182200</w:t>
            </w:r>
            <w:r>
              <w:rPr>
                <w:rFonts w:ascii="Arial" w:hAnsi="Arial" w:cs="Arial"/>
                <w:color w:val="000000"/>
                <w:szCs w:val="21"/>
              </w:rPr>
              <w:t>）市场出口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半导体冰箱市场进口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电冰箱分地区出口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半导体冰箱行业企业分布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半导体冰箱行业市场需求分布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半导体冰箱销售收入集中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青岛海尔集团经营状况分析</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美的集团经营状况分析</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星星集团有限公司企业经营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山市美尼亚电器有限公司企业经营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东富信电子科技有限公司企业经营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半导体冰箱市场规模</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半导体冰箱行业需求量预测</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半导体冰箱行业需求量预测</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半导体冰箱行业市场价格走势预测</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普能达</w:t>
            </w:r>
            <w:r>
              <w:rPr>
                <w:rFonts w:cs="Arial" w:ascii="Arial" w:hAnsi="Arial"/>
                <w:color w:val="000000"/>
                <w:szCs w:val="21"/>
              </w:rPr>
              <w:t>2011</w:t>
            </w:r>
            <w:r>
              <w:rPr>
                <w:rFonts w:ascii="Arial" w:hAnsi="Arial" w:cs="Arial"/>
                <w:color w:val="000000"/>
                <w:szCs w:val="21"/>
              </w:rPr>
              <w:t>全自动智能调控车载冰箱新品</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DCA-48C</w:t>
            </w:r>
            <w:r>
              <w:rPr>
                <w:rFonts w:ascii="Arial" w:hAnsi="Arial" w:cs="Arial"/>
                <w:color w:val="000000"/>
                <w:szCs w:val="21"/>
              </w:rPr>
              <w:t>内部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DCA-48C</w:t>
            </w:r>
            <w:r>
              <w:rPr>
                <w:rFonts w:ascii="Arial" w:hAnsi="Arial" w:cs="Arial"/>
                <w:color w:val="000000"/>
                <w:szCs w:val="21"/>
              </w:rPr>
              <w:t>外观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半导体冰箱目标客户对价格的意见调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半导体冰箱目标客户对质量的满意度调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半导体冰箱客户对产品发展的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半导体冰箱产业链投资示意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58:00Z</dcterms:modified>
  <cp:revision>179</cp:revision>
  <dc:subject/>
  <dc:title/>
</cp:coreProperties>
</file>