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挂熨机行业市场发展方向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挂熨机行业进行了长期追踪，结合我们对挂熨机相关企业的调查研究，对我国挂熨机行业发展现状与前景、市场竞争格局与形势、赢利水平与企业发展、投资策略与风险预警、发展趋势与规划建议等进行深入研究，并重点分析了挂熨机行业的前景与风险。报告揭示了挂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熨机行业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熨机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熨机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熨机行业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熨机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熨机行业发展环境解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8</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熨机行业发展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熨机行业发展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营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季度中国挂熨机行业数据监测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成本费用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熨机市场供需形势透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熨机市场现状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挂熨机行业总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挂熨机行业总产值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熨机产品产量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挂熨机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挂熨机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熨机市场需求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挂熨机市场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挂熨机市场需求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季度中国挂熨机进出口数据监测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进口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出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进出口平均单价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进出口国家及地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形势探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挂熨机行业发展现状剖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挂熨机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全球挂熨机行业发展历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全球挂熨机行业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全球挂熨机行业发展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熨机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熨机行业发展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挂熨机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挂熨机行业市场供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熨机产业特征与行业重要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熨机行业特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熨机市场规模状况解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熨机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熨机区域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西南地区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北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挂熨机市场规模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挂熨机国内产品价格现状及影响因素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挂熨机及其主要上下游产品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熨机上下游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熨机行业产业链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熨机产品竞争力优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熨机行业市场竞争策略解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熨机企业竞争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提高挂熨机企业核心竞争力的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影响挂熨机企业核心竞争力的因素及提升途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提高挂熨机企业竞争力的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熨机行业重点企业竞争力透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集团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灿坤实业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麦尔电器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顺德区盛熙电器制造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卓力电器集团伊美家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红心器具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超人集团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龙的集团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运营前景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挂熨机行业投资与发展前景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熨机行业投资机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挂熨机投资项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可以投资的挂熨机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挂熨机投资机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挂熨机行业发展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未来挂熨机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未来挂熨机行业技术开发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挂熨机产业用户度调查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熨机产业用户认知程度调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熨机产业用户关注因素调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指引</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挂熨机行业发展趋势及投资风险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熨机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熨机未来发展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挂熨机发展方向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挂熨机行业发展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挂熨机行业发展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挂熨机行业投资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家行业经营策略建议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挂熨机行业营销策略分析及建议</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挂熨机行业营销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挂熨机行业营销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熨机行业企业经营发展分析及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挂熨机行业经营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挂熨机行业生产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挂熨机行业产业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城镇居民人均纯收入及其实际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恩格尔系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人民币汇率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挂熨机行业企业数量增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挂熨机行业从业人数增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挂熨机行业资产规模增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不同类型企业数量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不同所有制企业数量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不同类型企业销售收入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不同所有制企业销售收入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产成品增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工业销售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出口交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销售成本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费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主要盈利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主要盈利能力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挂熨机行业总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挂熨机行业总产值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挂熨机行业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挂熨机行业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挂熨机行业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挂熨机行业需求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挂熨机行业进口总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挂熨机行业进口金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挂熨机行业出口总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挂熨机行业出口金额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挂熨机行业进出口平均单价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挂熨机行业进口国家及地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挂熨机行业出口国家及地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挂熨机行业市场供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挂熨机行业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挂熨机行业市场规模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挂熨机市场平均价格走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塑料供应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公司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公司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公司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公司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公司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公司财务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公司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公司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公司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公司财务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挂熨机投资项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用户对挂熨机认知度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挂熨机行业发展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42:00Z</dcterms:modified>
  <cp:revision>179</cp:revision>
  <dc:subject/>
  <dc:title/>
</cp:coreProperties>
</file>