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息安全市场调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息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信息安全行业内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安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安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安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信息安全行业主要产品与服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特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信息安全行业区域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信息安全行业周期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信息安全行业季节</w:t>
            </w:r>
            <w:r>
              <w:rPr>
                <w:rFonts w:ascii="Arial" w:hAnsi="Arial" w:cs="Arial" w:eastAsia="Arial"/>
                <w:color w:val="000000"/>
                <w:szCs w:val="21"/>
              </w:rPr>
              <w:t xml:space="preserve"> </w:t>
            </w:r>
            <w:r>
              <w:rPr>
                <w:rFonts w:ascii="Arial" w:hAnsi="Arial" w:cs="Arial"/>
                <w:color w:val="000000"/>
                <w:szCs w:val="21"/>
              </w:rPr>
              <w:t>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发展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信息安全行业发展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保密管理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与网络信息系统安全管理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信息安全行业发展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系统化、主动式防御方向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网络化、智能化方向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服务化方向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信息安全行业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信息安全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信息安全行业产业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信息安全行业现状与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信息安全行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北京市信息安全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上海市信息安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四川省信息安全行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东省信息安全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下游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信息安全行业平行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信息安全行业垂直市场需求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信息安全行业不同领域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市场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信息安全行业监管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息安全行业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密码管理办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等级保护管理办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信息安全行业相关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信息行业十二五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7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十五、城镇人员从业状况及社会保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化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信息化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城市信息化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社会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技术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密码技术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安全协议的研究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网络控制技术的研究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信息对抗技术的研究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对信息安全体系结构的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国家建设信息安全保障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信息安全体系问题及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子系统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安全操作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安全数据库管理系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cs="Arial" w:ascii="Arial" w:hAnsi="Arial"/>
                <w:color w:val="000000"/>
                <w:szCs w:val="21"/>
              </w:rPr>
              <w:t>-</w:t>
            </w:r>
            <w:r>
              <w:rPr>
                <w:rFonts w:ascii="Arial" w:hAnsi="Arial" w:cs="Arial"/>
                <w:color w:val="000000"/>
                <w:szCs w:val="21"/>
              </w:rPr>
              <w:t>入侵检测系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与差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信息安全行业技术水平与国外差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信息安全行业新技术发展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竞争状况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息安全行业竞争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国际信息安全行业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国内信息安全行业议价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信息安全行业潜在威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国内信息安全行业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细分产品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产品市场特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信息安全行业产品结构特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信息安全行业产品需求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硬件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安全管理平台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终端安全管理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服务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安全服务市场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安全服务市场面临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安全服务市场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安全服务市场容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安全服务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信息安全行业主要企业生产经营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卫士通信息产业股份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科技股份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美亚柏科信息股份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榕基软件股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风险评估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安全行业风险评估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风险评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信息安全风险评估基本概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风险评估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的风险评估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风险计算模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信息安全风险评估方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信息安全分风险评估的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风险评估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独占鳌头，加强控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欧洲：不甘落后，重在预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亚太：及时跟进，确保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国际组织：积极配合，重在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领域信息安全风险评估案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电子政务信息安全风险评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电力系统信息安全风险评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钢铁企业信息安全风险评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息安全行业发展趋势与前景预测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投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信息安全行业政策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安全行业技术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银行业信息安全产品供求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信息安全行业宏观经济波动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信息安全行业关联产业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投资特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信息安全行业进入壁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信息安全行业经营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信息安全行业盈利因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市场发展趋势与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信息化战略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信息安全行业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信息安全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调查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信息安全状况调查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活动介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调查活动背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调查结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和安全防护软件使用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上网终端及网络使用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网民常用的网络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安全防护软件使用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对安全软件的认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个人计算机安全软件使用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个人手机安全软件使用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信息安全事件发生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遭遇的网络安全事件及损失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遭遇的网络钓鱼事件及损失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网络安全事件关注度调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安全防范意识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个人信息保护意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个人计算机安全防范意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信息安全应用认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安全责任认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虚拟财产认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电子签名认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网站安全认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安全公告认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信息安全产品认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安全产品获取与评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云安全认知与应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信息安全产品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信息安全行业产业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10-2012</w:t>
            </w:r>
            <w:r>
              <w:rPr>
                <w:rFonts w:ascii="Arial" w:hAnsi="Arial" w:cs="Arial"/>
                <w:color w:val="000000"/>
                <w:szCs w:val="21"/>
              </w:rPr>
              <w:t>年我国信息安全产品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5 2010-2012</w:t>
            </w:r>
            <w:r>
              <w:rPr>
                <w:rFonts w:ascii="Arial" w:hAnsi="Arial" w:cs="Arial"/>
                <w:color w:val="000000"/>
                <w:szCs w:val="21"/>
              </w:rPr>
              <w:t>年北京信息安全产品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10-2012</w:t>
            </w:r>
            <w:r>
              <w:rPr>
                <w:rFonts w:ascii="Arial" w:hAnsi="Arial" w:cs="Arial"/>
                <w:color w:val="000000"/>
                <w:szCs w:val="21"/>
              </w:rPr>
              <w:t>年上海信息安全产品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7 2010-2012</w:t>
            </w:r>
            <w:r>
              <w:rPr>
                <w:rFonts w:ascii="Arial" w:hAnsi="Arial" w:cs="Arial"/>
                <w:color w:val="000000"/>
                <w:szCs w:val="21"/>
              </w:rPr>
              <w:t>年四川信息安全产品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8 2010-2012</w:t>
            </w:r>
            <w:r>
              <w:rPr>
                <w:rFonts w:ascii="Arial" w:hAnsi="Arial" w:cs="Arial"/>
                <w:color w:val="000000"/>
                <w:szCs w:val="21"/>
              </w:rPr>
              <w:t>年广东信息安全产品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信息安全产品市场平行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信息安全产品市场垂直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信息安全产业内外需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8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9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中国货币供应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中国外汇及黄金储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金融机构人民币存贷款基准利率调整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8 1984-2012</w:t>
            </w:r>
            <w:r>
              <w:rPr>
                <w:rFonts w:ascii="Arial" w:hAnsi="Arial" w:cs="Arial"/>
                <w:color w:val="000000"/>
                <w:szCs w:val="21"/>
              </w:rPr>
              <w:t>年存款准备金率历次调整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52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国内各类网站安全性测评平均成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网站卫士拦截漏洞攻击数量分布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信息安全细分市场的主要竞争者</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信息安全行业并购与合作案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安全服务产品市场容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京启明星辰信息技术股份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京启明星辰信息技术股份有限公司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京启明星辰信息技术股份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启明星辰信息技术股份有限公司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启明星辰信息技术股份有限公司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成都卫士通信息产业股份有限公司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成都卫士通信息产业股份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成都卫士通信息产业股份有限公司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成都卫士通信息产业股份有限公司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成都卫士通信息产业股份有限公司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深圳市朗科科技股份有限公司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深圳市朗科科技股份有限公司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深圳市朗科科技股份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深圳市朗科科技股份有限公司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深圳市朗科科技股份有限公司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厦门市美亚柏科信息股份有限公司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厦门市美亚柏科信息股份有限公司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厦门市美亚柏科信息股份有限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厦门市美亚柏科信息股份有限公司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厦门市美亚柏科信息股份有限公司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福建榕基软件股份有限公司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福建榕基软件股份有限公司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福建榕基软件股份有限公司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福建榕基软件股份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福建榕基软件股份有限公司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风险计算模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84 CORAS</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电力行业风险评估的流程及内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网民常用的网络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不同年龄段的网民首位网络应用差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不同职业的网民首位网络应用差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网民遇到的手机安全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网民对手机安全问题的认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网民使用手机安全软件的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网民遭遇安全事件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网民遭遇安全事件的诱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安全事件带来的危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安全事件带来的损失</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网络安全事件带来的时间成本损失</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网络安全事件带来的直接经济损失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网络钓鱼事件的发生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网络钓鱼事件造成的损失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00 2012</w:t>
            </w:r>
            <w:r>
              <w:rPr>
                <w:rFonts w:ascii="Arial" w:hAnsi="Arial" w:cs="Arial"/>
                <w:color w:val="000000"/>
                <w:szCs w:val="21"/>
              </w:rPr>
              <w:t>年安全事件回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网民的个人信息保护意识</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不同年龄网民个人信息保护意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不同职业网民个人信息保护意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网民对密码设置的认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不同年龄的网民对密码设置的认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不同职业的网民对密码设置的认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网民的个人计算机防范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网民对网络安全责任的认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不同年龄的网民对网络安全责任的认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不同职业的网民对网络安全责任的认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网民拥有虚拟财产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不同年龄段网民拥有虚拟财产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不同年龄段网民拥有虚拟财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网民保护个人虚拟财产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不同年龄段的网民保护个人虚拟财产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不同年龄段的网民保护个人虚拟财产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网民对电子签名的认知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不同年龄段网民对电子签名的认知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不同职业的网民对电子签名的认知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网民对电子签名的信任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不同年龄段的网民对电子签名的信任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不同职业的网民对电子签名的信任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网民使用数字证书的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不同年龄段网民使用数字证书的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不同职业网民使用数字证书的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网民对数字证书的关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网民对诚信标识的关注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不同年龄段网民对诚信标识的关注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不同职业网民对诚信标识的关注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网民对安全公告的关注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不同年龄段网民对安全公告的关注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不同职业网民对安全公告的关注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网民对增值安全服务的需求</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不同年龄段网民对增值安全服务的需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不同职业网民对增值安全服务的需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网民理想中安全软件的特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网民获取安全软件途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网民购买安全软件考虑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网民对“云安全”概念的认知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网民对“云安全”软件的使用意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34:00Z</dcterms:modified>
  <cp:revision>179</cp:revision>
  <dc:subject/>
  <dc:title/>
</cp:coreProperties>
</file>