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休闲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观光休闲农业是调整农业产业结构中出现的一种新的农业生产经营方式，它以田园景观和自然资源为依托，结合农林渔牧生产、农业经营活动、农村文化及农家生活，经过规划设计与建设，成为一个具有农业经营特色的区域。这种新型的农业发展模式，不仅增加了农民的收入，而且还带动了农业的新一轮创业，有利于实现农业的可持续发展。如何利用丰富的农业资源和旅游资源，将两者有机地结合起来，推动和发展观光休闲农业，开辟出一条富有竞争力的农业发展新路子，已成为农业发展的一项新课题。</w:t>
            </w:r>
          </w:p>
          <w:p>
            <w:pPr>
              <w:pStyle w:val="Normal"/>
              <w:spacing w:lineRule="atLeast" w:line="380"/>
              <w:ind w:firstLine="420"/>
              <w:rPr/>
            </w:pPr>
            <w:r>
              <w:rPr>
                <w:rFonts w:ascii="Arial" w:hAnsi="Arial" w:cs="Arial"/>
                <w:color w:val="000000"/>
                <w:szCs w:val="21"/>
              </w:rPr>
              <w:t>观光休闲行业研究报告主要分析了观光休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观光休闲行业重点企业分析、子行业分析、区域市场分析、行业风险分析、行业发展前景预测及相关的经营、投资建议等。报告研究框架全面、严谨，分析内容客观、公正、系统，真实准确地反映了我国观光休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观光休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休闲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旅游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观光园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休闲农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摘观光休闲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光休闲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光休闲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休闲地产开发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观光休闲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旅游竞争力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光休闲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地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光休闲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休闲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休闲政策环境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旅游文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非合作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运会利好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休闲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休闲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休闲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入境观光休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观光休闲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境旅游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休闲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休闲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休闲农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休闲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休闲农业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观光休闲农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观光休闲农业的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休闲农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休闲农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摘观光休闲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休闲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休闲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休闲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休闲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休闲在开发过程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休闲的开发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观光园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观光园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观光园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观光园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观光园发展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众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复建设，功能雷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季节</w:t>
            </w:r>
            <w:r>
              <w:rPr>
                <w:rFonts w:ascii="Arial" w:hAnsi="Arial" w:cs="Arial" w:eastAsia="Arial"/>
                <w:color w:val="000000"/>
                <w:szCs w:val="21"/>
              </w:rPr>
              <w:t xml:space="preserve"> </w:t>
            </w:r>
            <w:r>
              <w:rPr>
                <w:rFonts w:ascii="Arial" w:hAnsi="Arial" w:cs="Arial"/>
                <w:color w:val="000000"/>
                <w:szCs w:val="21"/>
              </w:rPr>
              <w:t>性强，旅游观光旺季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休闲行业其它子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业未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饭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饭店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饭店业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饭店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行社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业未来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休闲行业细分区域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市旅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待人数和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源国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省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旅游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旅游业发展思路与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旅游发展的环境及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旅游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北省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旅游业的突破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地区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休闲行业上市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0009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6001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cs="Arial" w:ascii="Arial" w:hAnsi="Arial"/>
                <w:color w:val="000000"/>
                <w:szCs w:val="21"/>
              </w:rPr>
              <w:t>00215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6002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60075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cs="Arial" w:ascii="Arial" w:hAnsi="Arial"/>
                <w:color w:val="000000"/>
                <w:szCs w:val="21"/>
              </w:rPr>
              <w:t>6010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0020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休闲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休闲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扩大内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9T10:31:00Z</dcterms:modified>
  <cp:revision>5</cp:revision>
  <dc:subject/>
  <dc:title>【出版日期】 2013年9月</dc:title>
</cp:coreProperties>
</file>