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治疗仪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治疗仪有四大功能，一、高压交变电场功能，二、负高压静电场功能，三、负低压静电场功能，四、中周波功能，每项功能能都有多个作用。家庭治疗仪是物理新型治疗方式，由现代数字化技术与传统中医经络学原理相结合，拥有负压吸引、好轻松康复治疗仪不用电、不用找穴位、看图即会；罐体透明，易于观察罐体内皮肤变化；罐口尺寸多样，适合人体各个不同部位；罐口边缘厚而外翻，适应多种手法）；吸力大，而且容易调节</w:t>
            </w:r>
            <w:r>
              <w:rPr>
                <w:rFonts w:ascii="Arial" w:hAnsi="Arial" w:cs="Arial" w:eastAsia="Arial"/>
                <w:color w:val="000000"/>
                <w:szCs w:val="21"/>
              </w:rPr>
              <w:t xml:space="preserve"> </w:t>
            </w:r>
            <w:r>
              <w:rPr>
                <w:rFonts w:ascii="Arial" w:hAnsi="Arial" w:cs="Arial"/>
                <w:color w:val="000000"/>
                <w:szCs w:val="21"/>
              </w:rPr>
              <w:t>内负压；操作简单方便，无火烧烫伤之忧；坚韧耐用，易清洗消毒。无任何毒副作用，不产生依赖性。</w:t>
            </w:r>
          </w:p>
          <w:p>
            <w:pPr>
              <w:pStyle w:val="Normal"/>
              <w:spacing w:lineRule="atLeast" w:line="380"/>
              <w:ind w:firstLine="420"/>
              <w:rPr/>
            </w:pPr>
            <w:r>
              <w:rPr>
                <w:rFonts w:ascii="Arial" w:hAnsi="Arial" w:cs="Arial"/>
                <w:color w:val="000000"/>
                <w:szCs w:val="21"/>
              </w:rPr>
              <w:t>随着国内经济的发展，家用治疗仪市场发展面临巨大机遇和挑战。在市场竞争方面，家用治疗仪企业数量越来越多，市场正面临着供给与需求的不对称，家用治疗仪行业有进一步洗牌的强烈要求，但是在一些家用治疗仪细分市场仍有较大的发展空间，信息化技术将成为核心竞争力。本报告通过深入的调查、分析，投资者能够充分把握行业目前所处的全球和国内宏观经济形势，具体分析该产品所在的细分市场，对家用治疗仪行业总体市场的供求趋势及行业前景做出判断；明确目标市场、分析竞争对手，了解产品定位，把握市场特征，发掘价格规律，创新营销手段，提出家用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治疗仪行业研究单位等公布和提供的大量资料以及对行业内企业调研访察所获得的大量第一手数据，对我国家用治疗仪市场的发展状况、供需状况、竞争格局、赢利水平、发展趋势等进行了分析。报告重点分析了家用治疗仪前十大企业的研发、产销、战略、经营状况等。报告还对家用治疗仪市场风险进行了预测，为家用治疗仪生产厂家、流通企业以及零售商提供了新的投资机会和可借鉴的操作模式，对欲在家用治疗仪行业从事资本运作的经济实体等单位准确了解目前中国家用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治疗仪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治疗仪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治疗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治疗仪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治疗仪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治疗仪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治疗仪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用治疗仪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用治疗仪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家用治疗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治疗仪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治疗仪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治疗仪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治疗仪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治疗仪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治疗仪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家用治疗仪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治疗仪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治疗仪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治疗仪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家用治疗仪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治疗仪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治疗仪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治疗仪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治疗仪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用治疗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治疗仪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治疗仪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治疗仪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治疗仪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治疗仪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治疗仪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治疗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治疗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治疗仪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治疗仪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治疗仪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治疗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治疗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治疗仪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治疗仪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治疗仪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治疗仪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治疗仪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家用治疗仪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治疗仪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治疗仪行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治疗仪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治疗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9T10:38:00Z</dcterms:modified>
  <cp:revision>5</cp:revision>
  <dc:subject/>
  <dc:title>【出版日期】 2013年9月</dc:title>
</cp:coreProperties>
</file>