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诊断试剂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免疫诊断试剂行业研究报告就是为了解行情、分析环境提供依据，是企业了解市场和把握发展方向的重要手段，是辅助企业决策的重要工具。报告根据免疫诊断试剂行业监测统计数据指标体系，研究一定时期内中国免疫诊断试剂行业生产消费的现状、变化及趋势。免疫诊断试剂报告有助于企业及投资者洞察中国免疫诊断试剂行业市场供需行为，评估中国免疫诊断试剂行业投资价值，为相关企业提供第三方的决策支持。报告内容有助于免疫诊断试剂行业企业、投资者了解市场供需情况，并可以为企业市场推广计划的制定提供第三方决策支持。该报告第一时间为客户提供中国免疫诊断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诊断试剂行业市场发展状况、关联行业发展状况、行业竞争状况、优势企业发展状况、消费现状以及行业营销进行了深入的分析，在总结中国免疫诊断试剂行业发展历程的基础上，结合新时期的各方面因素，对中国免疫诊断试剂行业的发展趋势给予了细致和审慎的预测论证。本报告是免疫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诊断试剂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诊断试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应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免疫诊断试剂行业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诊断试剂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经济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济发展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未来经济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行业相关政策、法规、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诊断试剂行业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诊断试剂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诊断试剂行业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诊断试剂市场供需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诊断试剂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诊断试剂供给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诊断试剂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诊断试剂需求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诊断试剂价格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免疫诊断试剂当前市场价格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影响免疫诊断试剂价格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未来中国免疫诊断试剂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诊断试剂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诊断试剂进口量及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诊断试剂出口量及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诊断试剂按贸易额主要进出口国别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诊断试剂产品技术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免疫诊断试剂技术发展现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外免疫诊断试剂技术差距及其主要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提高中国免疫诊断试剂技术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诊断试剂行业重点企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科新创（厦门）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盛生物药业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产业生物医学工程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倍爱康生物技术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贝克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诊断试剂行业营销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诊断试剂市场推广策略研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做好免疫诊断试剂产品导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做好免疫诊断试剂产品组合和产品线决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免疫诊断试剂行业城市市场推广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行业渠道营销研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免疫诊断试剂行业营销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免疫诊断试剂行业现存的营销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免疫诊断试剂行业终端市场营销管理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试剂行业营销战略研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免疫诊断试剂行业有效整合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建立免疫诊断试剂行业厂商的双嬴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疫诊断试剂投资价值及未来发展趋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诊断试剂行业投资价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免疫诊断试剂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免疫诊断试剂行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免疫诊断试剂产品投资收益率分析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免疫诊断试剂行业运营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诊断试剂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内强劲的经济增长对免疫诊断试剂行业的支撑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下游行业的需求对免疫诊断试剂行业的推动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免疫诊断试剂相关产业的发展对免疫诊断试剂行业的带动因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诊断试剂行业投资热点及未来投资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免疫诊断试剂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免疫诊断试剂价格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免疫诊断试剂用户需求结构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免疫诊断试剂行业未来市场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免疫诊断试剂行业宏观环境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免疫诊断试剂行业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免疫诊断试剂行业技术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体外诊断试剂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主要诊断试剂生产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分子诊断市场热点时间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体外诊断试剂政策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注册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相关扶持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免疫诊断试剂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免疫诊断试剂行业工业总产值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免疫诊断试剂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免疫诊断试剂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体外临床诊断试剂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免疫诊断试剂行业进口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免疫诊断试剂行业出口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罗氏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培贸易（上海）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泰生物药业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科华生物工程股份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德曼生化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科新创（厦门）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荣盛生物药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新产业生物医学工程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倍爱康生物技术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免疫诊断试剂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8</w:t>
            </w:r>
            <w:r>
              <w:rPr>
                <w:rFonts w:ascii="Arial" w:hAnsi="Arial" w:cs="Arial"/>
                <w:color w:val="000000"/>
                <w:szCs w:val="21"/>
              </w:rPr>
              <w:t>年我国免疫诊断试剂行业销售利润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2018</w:t>
            </w:r>
            <w:r>
              <w:rPr>
                <w:rFonts w:ascii="Arial" w:hAnsi="Arial" w:cs="Arial"/>
                <w:color w:val="000000"/>
                <w:szCs w:val="21"/>
              </w:rPr>
              <w:t>年我国免疫诊断试剂行业资产负债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4-2018</w:t>
            </w:r>
            <w:r>
              <w:rPr>
                <w:rFonts w:ascii="Arial" w:hAnsi="Arial" w:cs="Arial"/>
                <w:color w:val="000000"/>
                <w:szCs w:val="21"/>
              </w:rPr>
              <w:t>年我国免疫诊断试剂行业流动资产周转次数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8</w:t>
            </w:r>
            <w:r>
              <w:rPr>
                <w:rFonts w:ascii="Arial" w:hAnsi="Arial" w:cs="Arial"/>
                <w:color w:val="000000"/>
                <w:szCs w:val="21"/>
              </w:rPr>
              <w:t>年我国免疫诊断试剂行业应收帐款周转率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体外诊断试剂主流分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体外诊断试剂市场产品所占的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3</w:t>
            </w:r>
            <w:r>
              <w:rPr>
                <w:rFonts w:ascii="Arial" w:hAnsi="Arial" w:cs="Arial"/>
                <w:color w:val="000000"/>
                <w:szCs w:val="21"/>
              </w:rPr>
              <w:t>年我国免疫诊断试剂行业销售收入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我国免疫诊断试剂行业销售收入预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免疫诊断试剂生产企业定价目标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免疫诊断试剂企业对付竞争者降价的程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2018</w:t>
            </w:r>
            <w:r>
              <w:rPr>
                <w:rFonts w:ascii="Arial" w:hAnsi="Arial" w:cs="Arial"/>
                <w:color w:val="000000"/>
                <w:szCs w:val="21"/>
              </w:rPr>
              <w:t>年免疫诊断试剂行业投资方向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罗氏制药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培贸易（上海）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泰生物药业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科华生物工程股份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德曼生化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科新创（厦门）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荣盛生物药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产业生物医学工程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倍爱康生物技术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克曼库尔特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4-2018</w:t>
            </w:r>
            <w:r>
              <w:rPr>
                <w:rFonts w:ascii="Arial" w:hAnsi="Arial" w:cs="Arial"/>
                <w:color w:val="000000"/>
                <w:szCs w:val="21"/>
              </w:rPr>
              <w:t>年我国免疫诊断试剂行业销售收入预测结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1T03:31:00Z</dcterms:modified>
  <cp:revision>13</cp:revision>
  <dc:subject/>
  <dc:title>【出版日期】 2013年9月</dc:title>
</cp:coreProperties>
</file>