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衣套装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衣套装行业进行了长期追踪，结合我们对内衣套装相关企业的调查研究，对我国内衣套装行业发展现状与前景、市场竞争格局与形势、赢利水平与企业发展、投资策略与风险预警、发展趋势与规划建议等进行深入研究，并重点分析了内衣套装行业的前景与风险。报告揭示了内衣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衣套装行业发展形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套装产业发展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套装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套装产品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内衣套装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套装行业规模、发展速度、平均利润水平、主要厂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套装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ascii="Arial" w:hAnsi="Arial" w:cs="Arial"/>
                <w:color w:val="000000"/>
                <w:szCs w:val="21"/>
              </w:rPr>
              <w:t>（经济指标、经济走势、对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十二五规划、产业政策、法规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套装市场规模与需求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内衣套装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规模分析（包括产能、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变化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套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需求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套装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销售数据及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销售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销售市场情报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套装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套装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衣套装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品趋势分析（主流市场是哪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内衣套装市场价格走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套装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产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销售区域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内衣套装市场价格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套装市场竞争格局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套装市场历史竞争格局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套装行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套装行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套装行业竞争趋势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套装行业销售结果</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销售方式和渠道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渠道销售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渠道</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套装行业前十强企业调查排名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套装行业用户度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套装行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套装行业用户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套装行业产品价格敏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套装行业产品美誉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套装行业产品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套装行业产品综合性价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衣套装行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套装市场前瞻与盈利空间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套装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内衣套装行业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内衣套装重要产品市场销售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内衣套装市场潜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套装行业发展趋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套装产品市场盈利空间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套装行业投资价值与策略点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套装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衣套装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套装行业投资周期与波动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套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内衣套装产业链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内衣套装行业重要产品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内衣套装行业市场区域投资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套装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市场规模分析（包括产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2010-2013</w:t>
            </w:r>
            <w:r>
              <w:rPr>
                <w:rFonts w:ascii="Arial" w:hAnsi="Arial" w:cs="Arial"/>
                <w:color w:val="000000"/>
                <w:szCs w:val="21"/>
              </w:rPr>
              <w:t>年市场销售数据及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套装行业用户认知程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套装行业用户认知渠道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套装行业产品价格敏感度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套装行业产品美誉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套装行业产品品牌忠诚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套装行业产品综合性价比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套装行业用户关注因素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内衣套装产能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内衣套装行业供需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衣套装预测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内衣套装供求关系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内衣套装价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内衣套装消费市场区域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内衣套装行业市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套装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内衣套装行业销售集中度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内衣套装产量及产品构成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省市内衣套装企业产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区域内衣套装产量分布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1-11T03:37:00Z</dcterms:modified>
  <cp:revision>13</cp:revision>
  <dc:subject/>
  <dc:title>【出版日期】 2013年9月</dc:title>
</cp:coreProperties>
</file>