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值管理服务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市值管理服务市场发展面临巨大机遇和挑战。在市场竞争方面，市值管理服务企业数量越来越多，市场正面临着供给与需求的不对称，市值管理服务行业有进一步洗牌的强烈要求，但是在一些市值管理服务细分市场仍有较大的发展空间，信息化技术将成为核心竞争力。本报告通过深入的调查、分析，投资者能够充分把握行业目前所处的全球和国内宏观经济形势，具体分析该产品所在的细分市场，对市值管理服务行业总体市场的供求趋势及行业前景做出判断；明确目标市场、分析竞争对手，了解产品定位，把握市场特征，发掘价格规律，创新营销手段，提出市值管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值管理服务行业研究单位等公布和提供的大量资料以及对行业内企业调研访察所获得的大量第一手数据，对我国市值管理服务市场的发展状况、供需状况、竞争格局、赢利水平、发展趋势等进行了分析。报告重点分析了市值管理服务前十大企业的研发、产销、战略、经营状况等。报告还对市值管理服务市场风险进行了预测，为市值管理服务生产厂家、流通企业以及零售商提供了新的投资机会和可借鉴的操作模式，对欲在市值管理服务行业从事资本运作的经济实体等单位准确了解目前中国市值管理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值管理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值管理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值管理的误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值管理的服务对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值管理对上市公司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值管理服务发展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股权分置改革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证券化发展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资本市场化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上市公司市值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因素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市公司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构投资者持股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值管理服务投资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值管理服务准入门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值管理服务竞争程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值管理服务客户黏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市值管理服务投资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市值管理服务盈利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值管理服务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重要产业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务院出台的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证监会出台的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流动性与相关货币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值管理服务宏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值管理与宏观经济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市行业抗周期性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值管理服务股票市场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流通形势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小非减持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上市公司市值表现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板块</w:t>
            </w:r>
            <w:r>
              <w:rPr>
                <w:rFonts w:cs="Arial" w:ascii="Arial" w:hAnsi="Arial"/>
                <w:color w:val="000000"/>
                <w:szCs w:val="21"/>
              </w:rPr>
              <w:t>A</w:t>
            </w:r>
            <w:r>
              <w:rPr>
                <w:rFonts w:ascii="Arial" w:hAnsi="Arial" w:cs="Arial"/>
                <w:color w:val="000000"/>
                <w:szCs w:val="21"/>
              </w:rPr>
              <w:t>股市场市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主板市场市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创业板市场市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上市公司市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上市公司所属地划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上市公司行业版块划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周期性行业上市公司市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上市公司市值增长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需求与经营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值管理服务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市公司数量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市公司行业分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上市公司增发及减持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市公司对市值管理的需求动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市公司对市值管理服务的有效需求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值管理服务市场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值管理服务市场服务机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值管理服务机构差异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值管理服务经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值管理服务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值管理服务收费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值管理服务收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市公司市值管理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价值创造型管理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价值实现型管理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价值经营型管理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综合型管理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值管理机构融合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市企业自身操作要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与期货公司的合作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与商业银行的合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与证券公司的合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与基金公司的合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值管理工具应用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牛市中市值管理工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增发配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减持股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分拆公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公司资产剥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熊市中市值管理工具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股份回购增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股权激励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收购兼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上市公司资本品牌管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媒介关系管理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竞争主体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证券公司市值管理业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证券公司市值管理业务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证券公司市值管理服务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券商市值管理业务客户开发方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证券公司市值管理业务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经公关机构市值管理业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财经公关市值管理业务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财经公关市值管理服务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财经公关市值管理业务客户开发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财经公关市值管理业务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咨询管理公司市值管理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咨询管理公司市值管理业务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咨询管理公司市值管理服务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咨询管理公司市值管理业务客户开发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咨询管理公司市值管理业务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机构市值管理业务拓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会计师事务所市值管理业务拓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律师事务所市值管理业务拓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信托公司市值管理业务拓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私募机构市值管理业务拓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基金公司市值管理业务拓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商业银行市值管理业务拓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市公司市值管理经典案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市公司市值管理绩效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上市公司市值管理评价体系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百佳市值管理上市公司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百佳市值管理上市公司指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值管理综合绩效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创造绩效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基础价值指标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成长价值指标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百佳市值管理上市公司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佳公司股本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佳公司行业分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佳公司区域分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佳公司所有制分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信证券市值管理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信证券当时所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信证券市值管理策略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信证券市值管理过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信证券市值管理效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信证券市值管理经验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一重工市值管理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一重工当时所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一重工市值管理策略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一重工市值管理过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三一重工市值管理效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三一重工市值管理经验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药业市值管理案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州药业当时所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药业市值管理策略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药业市值管理过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药业市值管理效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药业市值管理经验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包钢稀土市值管理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包钢稀土当时所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包钢稀土市值管理策略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包钢稀土市值管理过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包钢稀土市值管理效果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包钢稀土市值管理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市值管理模拟执行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 A</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 A</w:t>
            </w:r>
            <w:r>
              <w:rPr>
                <w:rFonts w:ascii="Arial" w:hAnsi="Arial" w:cs="Arial"/>
                <w:color w:val="000000"/>
                <w:szCs w:val="21"/>
              </w:rPr>
              <w:t>公司面临的市场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 A</w:t>
            </w:r>
            <w:r>
              <w:rPr>
                <w:rFonts w:ascii="Arial" w:hAnsi="Arial" w:cs="Arial"/>
                <w:color w:val="000000"/>
                <w:szCs w:val="21"/>
              </w:rPr>
              <w:t>公司存在的主要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导致</w:t>
            </w:r>
            <w:r>
              <w:rPr>
                <w:rFonts w:cs="Arial" w:ascii="Arial" w:hAnsi="Arial"/>
                <w:color w:val="000000"/>
                <w:szCs w:val="21"/>
              </w:rPr>
              <w:t>A</w:t>
            </w:r>
            <w:r>
              <w:rPr>
                <w:rFonts w:ascii="Arial" w:hAnsi="Arial" w:cs="Arial"/>
                <w:color w:val="000000"/>
                <w:szCs w:val="21"/>
              </w:rPr>
              <w:t>公司问题的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5 A</w:t>
            </w:r>
            <w:r>
              <w:rPr>
                <w:rFonts w:ascii="Arial" w:hAnsi="Arial" w:cs="Arial"/>
                <w:color w:val="000000"/>
                <w:szCs w:val="21"/>
              </w:rPr>
              <w:t>公司提升市值的执行过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6 A</w:t>
            </w:r>
            <w:r>
              <w:rPr>
                <w:rFonts w:ascii="Arial" w:hAnsi="Arial" w:cs="Arial"/>
                <w:color w:val="000000"/>
                <w:szCs w:val="21"/>
              </w:rPr>
              <w:t>公司市值管理效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6.7 A</w:t>
            </w:r>
            <w:r>
              <w:rPr>
                <w:rFonts w:ascii="Arial" w:hAnsi="Arial" w:cs="Arial"/>
                <w:color w:val="000000"/>
                <w:szCs w:val="21"/>
              </w:rPr>
              <w:t>公司市值管理成功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市值管理服务业务经营个案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咨询及财经公关公司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润言投资咨询有限公司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和君咨询有限公司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怡桥财经传播有限公司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金证互通投资顾问有限公司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证券公司市值管理业务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信证券市值管理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泰君安市值管理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河证券市值管理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泰证券市值管理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原证券市值管理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业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市公司市值管理发展路径与前景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市公司市值管理效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1.1 IPO</w:t>
            </w:r>
            <w:r>
              <w:rPr>
                <w:rFonts w:ascii="Arial" w:hAnsi="Arial" w:cs="Arial"/>
                <w:color w:val="000000"/>
                <w:szCs w:val="21"/>
              </w:rPr>
              <w:t>首发上市的市值效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定向增发的市值效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产注入的市值效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整体上市的市值效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买壳与借壳的市值效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吸收合并的市值效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股权激励的市值效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市公司市值管理路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股权变现路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宗股票买断式回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值增值路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股东价值提升路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资产配置路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向增持路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市公司市值管理发展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值管理业务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值管理机构竞争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值管理服务创新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值管理业务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市值管理风险与防范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市公司市值管理风险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滥用资本手段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短期盈余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当信息披露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法律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违规超额减持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操作失误引致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上市公司市值管理风险案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市公司市值管理风险防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公司市值管理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公司价值创造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市公司价值经营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市公司价值实现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2</w:t>
            </w:r>
            <w:r>
              <w:rPr>
                <w:rFonts w:ascii="Arial" w:hAnsi="Arial" w:cs="Arial"/>
                <w:color w:val="000000"/>
                <w:szCs w:val="21"/>
              </w:rPr>
              <w:t>年中国经济证券化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社会融资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名义</w:t>
            </w:r>
            <w:r>
              <w:rPr>
                <w:rFonts w:cs="Arial" w:ascii="Arial" w:hAnsi="Arial"/>
                <w:color w:val="000000"/>
                <w:szCs w:val="21"/>
              </w:rPr>
              <w:t>GDP</w:t>
            </w:r>
            <w:r>
              <w:rPr>
                <w:rFonts w:ascii="Arial" w:hAnsi="Arial" w:cs="Arial"/>
                <w:color w:val="000000"/>
                <w:szCs w:val="21"/>
              </w:rPr>
              <w:t>增长率和上证综指变化率比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九大行业兼并重组规划目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历史上</w:t>
            </w:r>
            <w:r>
              <w:rPr>
                <w:rFonts w:cs="Arial" w:ascii="Arial" w:hAnsi="Arial"/>
                <w:color w:val="000000"/>
                <w:szCs w:val="21"/>
              </w:rPr>
              <w:t>IPO</w:t>
            </w:r>
            <w:r>
              <w:rPr>
                <w:rFonts w:ascii="Arial" w:hAnsi="Arial" w:cs="Arial"/>
                <w:color w:val="000000"/>
                <w:szCs w:val="21"/>
              </w:rPr>
              <w:t>暂停和重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融机构人民币存款基准利率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大小非年度减持规模变化情况（单位：亿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大小非累计减持规模变化情况（单位：亿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值规模与估值水平变化趋势图（单位：万亿元，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公司平均市值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新增市值结构图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新增上市公司数量变化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公司市值规模结构图（单位：家，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各板市场市值增减比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板市场在</w:t>
            </w:r>
            <w:r>
              <w:rPr>
                <w:rFonts w:cs="Arial" w:ascii="Arial" w:hAnsi="Arial"/>
                <w:color w:val="000000"/>
                <w:szCs w:val="21"/>
              </w:rPr>
              <w:t>A</w:t>
            </w:r>
            <w:r>
              <w:rPr>
                <w:rFonts w:ascii="Arial" w:hAnsi="Arial" w:cs="Arial"/>
                <w:color w:val="000000"/>
                <w:szCs w:val="21"/>
              </w:rPr>
              <w:t>股市值中所占比重比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省市自治区</w:t>
            </w:r>
            <w:r>
              <w:rPr>
                <w:rFonts w:cs="Arial" w:ascii="Arial" w:hAnsi="Arial"/>
                <w:color w:val="000000"/>
                <w:szCs w:val="21"/>
              </w:rPr>
              <w:t>A</w:t>
            </w:r>
            <w:r>
              <w:rPr>
                <w:rFonts w:ascii="Arial" w:hAnsi="Arial" w:cs="Arial"/>
                <w:color w:val="000000"/>
                <w:szCs w:val="21"/>
              </w:rPr>
              <w:t>股市值规模变化比较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区新增上市公司市值对照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自治区</w:t>
            </w:r>
            <w:r>
              <w:rPr>
                <w:rFonts w:cs="Arial" w:ascii="Arial" w:hAnsi="Arial"/>
                <w:color w:val="000000"/>
                <w:szCs w:val="21"/>
              </w:rPr>
              <w:t>A</w:t>
            </w:r>
            <w:r>
              <w:rPr>
                <w:rFonts w:ascii="Arial" w:hAnsi="Arial" w:cs="Arial"/>
                <w:color w:val="000000"/>
                <w:szCs w:val="21"/>
              </w:rPr>
              <w:t>股存量公司市值变化比较表（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估值五高五低省市区存量公司市值变动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行业</w:t>
            </w:r>
            <w:r>
              <w:rPr>
                <w:rFonts w:cs="Arial" w:ascii="Arial" w:hAnsi="Arial"/>
                <w:color w:val="000000"/>
                <w:szCs w:val="21"/>
              </w:rPr>
              <w:t>A</w:t>
            </w:r>
            <w:r>
              <w:rPr>
                <w:rFonts w:ascii="Arial" w:hAnsi="Arial" w:cs="Arial"/>
                <w:color w:val="000000"/>
                <w:szCs w:val="21"/>
              </w:rPr>
              <w:t>股市值规模与市值占比变化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存量市值增长十强行业排名（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数量变化情况（单位：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行业市值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增发筹资规模变化情况（单位：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非流通市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值管理服务业务市场潜在规模（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市值管理业务收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市公司治理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市公司超募资金管理方式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市公司投资活动市值管理方式效果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市公司市值管理综合性管理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市公司市值管理的资本市场价值经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市公司市值管理运行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市公司市值管理机构与期货公司的合作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市公司市值管理机构与期货公司的合作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市场重要股东减持比较（单位：亿股，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要股东二级市场增持简况（单位：亿股，家，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所有制上市公司重要股东二级市场增减持行为比较（单位：亿股，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市场</w:t>
            </w:r>
            <w:r>
              <w:rPr>
                <w:rFonts w:cs="Arial" w:ascii="Arial" w:hAnsi="Arial"/>
                <w:color w:val="000000"/>
                <w:szCs w:val="21"/>
              </w:rPr>
              <w:t>A</w:t>
            </w:r>
            <w:r>
              <w:rPr>
                <w:rFonts w:ascii="Arial" w:hAnsi="Arial" w:cs="Arial"/>
                <w:color w:val="000000"/>
                <w:szCs w:val="21"/>
              </w:rPr>
              <w:t>股公司董监高增减持行为分析（单位：亿股，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估值水平</w:t>
            </w:r>
            <w:r>
              <w:rPr>
                <w:rFonts w:cs="Arial" w:ascii="Arial" w:hAnsi="Arial"/>
                <w:color w:val="000000"/>
                <w:szCs w:val="21"/>
              </w:rPr>
              <w:t>A</w:t>
            </w:r>
            <w:r>
              <w:rPr>
                <w:rFonts w:ascii="Arial" w:hAnsi="Arial" w:cs="Arial"/>
                <w:color w:val="000000"/>
                <w:szCs w:val="21"/>
              </w:rPr>
              <w:t>股公司增减持行为分析（单位：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推出多期股权激励计划的公司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各行业实施股权激励计划简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并购活动统计表（单位：亿元，家，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行业</w:t>
            </w:r>
            <w:r>
              <w:rPr>
                <w:rFonts w:cs="Arial" w:ascii="Arial" w:hAnsi="Arial"/>
                <w:color w:val="000000"/>
                <w:szCs w:val="21"/>
              </w:rPr>
              <w:t>A</w:t>
            </w:r>
            <w:r>
              <w:rPr>
                <w:rFonts w:ascii="Arial" w:hAnsi="Arial" w:cs="Arial"/>
                <w:color w:val="000000"/>
                <w:szCs w:val="21"/>
              </w:rPr>
              <w:t>股上市公司并购活动统计表（单位：亿元，家，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市公司并购活动季度统计表（单位：亿元，家，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证券公司市值管理业务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财经公关市值管理业务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咨询管理公司市值管理业务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市值管理评价体系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值管理绩效百佳排行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市值管理综合绩效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价值创造绩效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基础价值指标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成长价值指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股本规模分布情况（单位：亿股，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行业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区域分布情况（单位：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百佳”公司所有制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证综合指数走势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润言投资咨询有限公司基本信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润言投资咨询有限公司服务内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润言投资咨询有限公司优劣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和君咨询有限公司基本信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和君集团基本业务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和君集团业务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和君咨询有限公司优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怡桥财经传播有限公司基本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怡桥财经传播有限公司业务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怡桥财经传播有限公司优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金证互通投资顾问有限公司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金证互通投资顾问有限公司服务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金证互通投资顾问有限公司优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九富投资顾问有限公司基本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九富投资顾问有限公司服务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九富投资顾问有限公司优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翰海宏业投资咨询有限公司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翰海宏业投资咨询有限公司客户群体行业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翰海宏业投资咨询有限公司服务内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翰海宏业投资咨询有限公司优劣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万全智策商务咨询有限公司基本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7T07:31:00Z</dcterms:modified>
  <cp:revision>5</cp:revision>
  <dc:subject/>
  <dc:title>【出版日期】 2013年9月</dc:title>
</cp:coreProperties>
</file>