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担保行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担保</w:t>
            </w:r>
            <w:r>
              <w:rPr>
                <w:rFonts w:ascii="Arial" w:hAnsi="Arial" w:cs="Arial"/>
              </w:rPr>
              <w:t>行业研究</w:t>
            </w:r>
            <w:r>
              <w:rPr>
                <w:rFonts w:ascii="Arial" w:hAnsi="Arial" w:cs="Arial"/>
              </w:rPr>
              <w:t>报告中的担保行业数据分析以权威的国家统计数据为基础，采用宏观和微观相结合的分析方式，利用科学的统计分析方法，在描述行业概貌的同时，对担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担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担保行业研究单位等公布和提供的大量资料。报告对我国担保行业的供需状况、发展现状、子行业发展变化等进行了分析，重点分析了国内外担保行业的发展现状、如何面对行业的发展挑战、行业的发展建议、行业竞争力，以及行业的投资分析和趋势预测等等。报告还综合了担保行业的整体发展动态，对行业在产品方面提供了参考建议和具体解决办法。报告对于担保产品生产企业、</w:t>
            </w:r>
            <w:r>
              <w:rPr>
                <w:rFonts w:ascii="Arial" w:hAnsi="Arial" w:cs="Arial"/>
              </w:rPr>
              <w:t>经销商</w:t>
            </w:r>
            <w:r>
              <w:rPr>
                <w:rFonts w:ascii="Arial" w:hAnsi="Arial" w:cs="Arial"/>
              </w:rPr>
              <w:t>、行业管理部门以及拟进入该行业的投资者具有重要的参考价值，对于研究我国担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的发展历史及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担保行业的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担保行业兴起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特性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担保行业服务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担保行业投资回收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担保行业的投资风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我国担保行业成长性和发展潜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我国担保行业的行业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担保行业的进入壁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担保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国内贸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对外经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宏观调控对担保行业的综合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担保行业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对担保行业予以财政支持的必要性及支持方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对担保机构可享受税收优惠政策的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金融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债券发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拆借交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回购交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现券交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股票交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担保行业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担保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担保行业发展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担保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担保行业面临考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担保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美国担保行业的发展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美国担保市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担保行业监管安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美国担保行业的发展给中国的启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担保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欧洲担保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英国担保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德国担保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担保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太担保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担保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担保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加坡担保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港担保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新西兰担保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澳大利亚担保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担保行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担保业的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担保业的现状和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市场规模及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担保行业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担保行业市场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担保行业市场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担保行业发展回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担保行业发展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担保市场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担保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行业细分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用担保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用担保业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信用担保机制建设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中小企业信用担保制度建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工程担保行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工程担保业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信用担保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重点联系城市小额担保贷款工作进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担保行业的竞争格局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集中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担保市场集中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担保企业集中度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担保客户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主要企业竞争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担保行业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担保竞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担保市场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担保企业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担保重点企业发展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资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科智担保集团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投信用担保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关村科技担保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投资担保有限责任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资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中盈盛达担保投资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发展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市场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担保市场趋势总结</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担保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产品发展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产品开发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产品价格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行业趋势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担保行业发展道路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利润增速情况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担保行业发展的新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十二五”发展规划</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十二五”发展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担保行业“十一五”完成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担保行业“十二五”规划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担保行业“十二五”规划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十二五”发展形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担保行业“十二五”增长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担保行业“十二五”的转型与发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担保行业“十二五”发展机遇与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投资前景展望</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担保市场容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担保行业利好利空政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担保行业发展前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未来发展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担保发展方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担保行业发展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担保行业发展趋势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担保企业未来的信息化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融资措施与发展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投资风险预警</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担保行业发展的主要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担保行业运行的有利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担保行业运行的稳定因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担保行业运行的不利因素</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担保行业发展面临的挑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担保行业发展面临的机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风险预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担保行业市场风险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担保行业运行效率风险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担保行业经营风险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担保行业内部风险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担保行业其他风险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担保行业投资策略</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担保行业的影响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外部环境的变化对我国担保行业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利率变化对我国担保行业的影响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投资现状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现阶段我国担保行业投资价值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担保行业的价值重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投资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担保行业发展机会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投资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行业发展战略研究</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担保价格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担保渠道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蓝海策略选择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担保企业竞争力的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提高中国担保企业核心竞争力的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小担保公司核心竞争力研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小担保公司核心竞争力提升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提高担保企业竞争力的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担保品牌的战略思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担保实施品牌战略的意义</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担保企业品牌的现状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担保品牌战略管理的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D</w:t>
            </w:r>
            <w:r>
              <w:rPr>
                <w:rFonts w:ascii="Arial" w:hAnsi="Arial" w:cs="Arial"/>
                <w:color w:val="000000"/>
                <w:szCs w:val="21"/>
              </w:rPr>
              <w:t>总值及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部分城市居民消费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换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品住宅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人均收入平均数与中位数比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城市社会消费品零售总额及累计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零售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券交易所交易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票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合同保证行业损失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合同保证品种损失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贷款担保在保额较大的担保机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新增贷款担保数额较大的担保机构名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新增工程保质担保数额较大的担保机构名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保余额数额较大的担保机构名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贷款担保在保余额数额较大的担保机构名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全球成功的担保体系一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全球信用担保体系一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银行参与担保体系建设国家银行的出资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一些发展中国家或者转型经济国家担保机构放大倍数（建立三年以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世界上放大倍数较高的担保体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重点企业资产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重点企业营业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大重点企业营业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主要信用担保业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投资担保有限公司累计担保总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投资担保有限公司历年新增担保余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投资担保有限公司担保业务数据与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投资担保有限公司年末累计担保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投资担保有限公司年末担保余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投资担保有限公司年内新增担保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投资担保有限公司年内担保业务收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资担保有限公司主要财务数据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投资担保有限公司总资产与净资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投资担保有限公司总收入与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科智担保集团股份有限公司发展区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历年担保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历年收入总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历年净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核心竞争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首创投资担保有限责任公司担保金额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资本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经营效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投资收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信用担保市场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26:00Z</dcterms:modified>
  <cp:revision>197</cp:revision>
  <dc:subject/>
  <dc:title/>
</cp:coreProperties>
</file>