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规天然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天然气行业研究报告主要分析了常规天然气行业的市场规模、常规天然气市场供需求状况、常规天然气市场竞争状况和常规天然气主要企业经营情况、常规天然气市场主要企业的市场占有率，同时对常规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常规天然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规天然气专业研究单位等公布和提供的大量资料。对我国常规天然气行业作了详尽深入的分析，为常规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天然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天然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常规天然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常规天然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天然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天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常规天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天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天然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天然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规天然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规天然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常规天然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常规天然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天然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天然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规天然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天然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规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规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天然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规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天然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规天然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天然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天然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规天然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天然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常规天然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规天然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常规天然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天然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常规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常规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常规天然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6:00Z</dcterms:modified>
  <cp:revision>1773</cp:revision>
  <dc:subject/>
  <dc:title/>
</cp:coreProperties>
</file>