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馏煤气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馏煤气行业研究报告主要分析了干馏煤气行业的市场规模、干馏煤气市场供需求状况、干馏煤气市场竞争状况和干馏煤气主要企业经营情况、干馏煤气市场主要企业的市场占有率，同时对干馏煤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干馏煤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馏煤气专业研究单位等公布和提供的大量资料。对我国干馏煤气行业作了详尽深入的分析，为干馏煤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馏煤气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馏煤气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馏煤气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馏煤气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馏煤气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干馏煤气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干馏煤气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馏煤气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馏煤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馏煤气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干馏煤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馏煤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馏煤气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馏煤气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馏煤气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馏煤气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馏煤气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馏煤气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馏煤气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馏煤气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干馏煤气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干馏煤气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馏煤气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馏煤气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馏煤气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馏煤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馏煤气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馏煤气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馏煤气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馏煤气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馏煤气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馏煤气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馏煤气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馏煤气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干馏煤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干馏煤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干馏煤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干馏煤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干馏煤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干馏煤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干馏煤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干馏煤气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干馏煤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干馏煤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干馏煤气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干馏煤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干馏煤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干馏煤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干馏煤气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馏煤气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馏煤气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馏煤气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干馏煤气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馏煤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馏煤气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干馏煤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馏煤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馏煤气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馏煤气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馏煤气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馏煤气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馏煤气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馏煤气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干馏煤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干馏煤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干馏煤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馏煤气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馏煤气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馏煤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31:00Z</dcterms:modified>
  <cp:revision>1822</cp:revision>
  <dc:subject/>
  <dc:title/>
</cp:coreProperties>
</file>